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jeloteksta21"/>
        <w:spacing w:lineRule="auto" w:line="240"/>
        <w:jc w:val="both"/>
        <w:rPr/>
      </w:pPr>
      <w:r>
        <w:rPr>
          <w:sz w:val="20"/>
          <w:szCs w:val="20"/>
        </w:rPr>
        <w:tab/>
        <w:t xml:space="preserve"> Na temelju članka 20. Zakona o javnoj nabavi ( Narodne novine 90/11, 83/13 i 143/13) i članka 46. Statuta Općine Kalnik („Službeni glasnik Koprivničko-križevačke županije“ broj 5/13) općinski načelnik Općine Kalnik donos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I. IZMJENE I DOPUNE PLANA NABAVE OPĆINE KALNIK ZA 2014. GODI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>U planu nabave Općine Kalnik za 2014. godinu KLASA: 400-08/14-01/01, URBROJ: 2137/23-14-1 od 13. siječnja 2014. godine točka II.  tabele pod nazivom „A) Nabava usluga i robe iznad 200.000,00 kuna i radova iznad 500.000,00 kuna (bez PDV-a) (javna nabava)“ i „B) Nabava  usluge i robe od 20.000,00 kuna do 200.000,00 kuna i radova od 20.000,00 do 500.000,00 kuna (sve bez PDV-a) (bagatelna nabava)“ mijenjaju se i glas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ava usluga i robe iznad 200.000,00 kuna i radova iznad 500.000,00 kuna (bez PDV-a) (javna nabava)</w:t>
      </w:r>
    </w:p>
    <w:p>
      <w:pPr>
        <w:pStyle w:val="Normal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4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76"/>
        <w:gridCol w:w="1360"/>
        <w:gridCol w:w="1410"/>
        <w:gridCol w:w="2130"/>
        <w:gridCol w:w="1560"/>
        <w:gridCol w:w="1214"/>
        <w:gridCol w:w="1663"/>
        <w:gridCol w:w="1664"/>
      </w:tblGrid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javne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panje ugovora o javnoj nabavi ili okvirnog sporazum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početak postup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o trajanje ugovora o javnoj nabavi ili okvirnog sporazum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 xml:space="preserve">Modernizacija nerazvrstanih cesta 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. E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0.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radnja i adaptacija dječjeg vrtić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2/14. E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javnoj naba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120 da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dejnog, glavnog i izvedbenog projekta – projekt Kalnik za zdravl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3/14. E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idejnog, glavnog i izvedbenog projekta izgradnje zgrada stambene namjene – projekt Novi Kal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. E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voreni postup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Izrada idejnog i glavnog projekta izgradnje ekološki prihvatljivog sustava odvodnje otpadnih vo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. E-MV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i sporazu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vart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bava usluga i robe od 20.000,00 kuna do 200.000,00 kuna i radova od 20.000,00 do 500.000,00 kuna (sve bez PDV-a) (bagatelna nabava)</w:t>
      </w:r>
    </w:p>
    <w:p>
      <w:pPr>
        <w:pStyle w:val="Normal"/>
        <w:autoSpaceDE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89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70"/>
        <w:gridCol w:w="1360"/>
        <w:gridCol w:w="2128"/>
        <w:gridCol w:w="2139"/>
        <w:gridCol w:w="1560"/>
        <w:gridCol w:w="1601"/>
        <w:gridCol w:w="1154"/>
      </w:tblGrid>
      <w:tr>
        <w:trPr>
          <w:trHeight w:val="29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nabav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idencijski broj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ijenjena vrijednost nabav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PDV-a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upak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ovor ili narudžbe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i početak nabav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uređenje staza na mjesnom groblju Vojnovec Kalnič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jes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parkirališta na mjesnom groblju Vojnovec Kalnički</w:t>
            </w:r>
          </w:p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40.000,00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 na mjesnim groblj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II kvarat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glas na mjesnim groblj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radnja javne rasvjete u naselji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Održavanje zidina Starog grada Veliki Kal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6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kva sv. Brcka – uređenje torn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7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kva sv. Andrije – uređenje pročel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8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eološko nalazište „Kalnik-Igrišće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9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jes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radnja i nadogradnja doma Hrvatskih branitelja – I faz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>
                <w:sz w:val="20"/>
                <w:szCs w:val="20"/>
              </w:rPr>
              <w:t>Električna energija – javna rasvje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nerazvrstanih cesta u zimskim mjesecima – zimska služb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izgradnje pješačke staze Šopron-Kal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parka kod zdravstvene ambulante na Kalnik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jese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groblja Kal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groblja Vojnovec Kalničk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jni projekt solarne elektr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ojektna dokumentacija rekonstrukcije i dogradnje društvenih domov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FF0000"/>
                <w:sz w:val="20"/>
                <w:szCs w:val="20"/>
              </w:rPr>
              <w:t>14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ikupljanje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kvirni sporazu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color w:val="FF0000"/>
                <w:sz w:val="20"/>
                <w:szCs w:val="20"/>
              </w:rPr>
              <w:t>II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rekonstrukcije i nadogradnje zgrade na k.č.br. 229/23, k.o. Kal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izgradnja sportske dvorane – projekt Kalnik centar sportskog i rekreacijskog turiz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izgradnje nogometnog igrališta sa atletskim stazama – projekt Kalnik centar sportskog i rekreacijskog turiz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izgradnje bazena i wellness centra – projekt Kalnik centar sportskog i rekreacijskog turiz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rojektiranje projektne dokumentacije izgradnje Doma hrvatskih branitelja – projekt Kalnik centar sportskog i rekreacijskog turiz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mini golf igrališta – projekt Kalnik centar sportskog i rekreacijskog turiz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z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skijaške staze – projekt Kalnik centar sportskog i rekreacijskog turizm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zi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obnove i sanacije zidina Starog grada Veliki Kalnik – projekt Regija digitalnih muze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6/</w:t>
            </w:r>
            <w:r>
              <w:rPr>
                <w:sz w:val="20"/>
                <w:szCs w:val="20"/>
              </w:rPr>
              <w:t>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na dokumentacija uređenja arheološkog lokaliteta sv. Martin, Igrišće– projekt Regija digitalnih muze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3D snimke postojećeg stanja – projekt Regija digitalnih muze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konzervatorske studije, konzervatorskih, arheoloških i arhivskih istraživanja – projekt Regija digitalnih muze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kupljanje ponu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a utjecaja na okoliš – projekt Regija digitalnih muzij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etaljnog plana uređenja – projekt Novi Kalni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studije utjecaja na okoliš- projekt Kalnik za zdravl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2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detaljnog prostornog uređenja - projekt Kalnik za zdravlj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/14. B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,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udžbenica ili ugov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var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ve  I. Izmjene i dopune Plana nabave objavit će se na internetskoj stranici Općine Kalnik </w:t>
      </w:r>
      <w:hyperlink r:id="rId2">
        <w:r>
          <w:rPr>
            <w:rStyle w:val="InternetLink"/>
            <w:sz w:val="20"/>
            <w:szCs w:val="20"/>
          </w:rPr>
          <w:t>www.kalnik.h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: 400-08/14-01/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RBROJ: 2137/23-14-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lnik, 9. svibnja 2014.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OPĆINSKI NAČELNIK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Mladen Kešer, bacc.ing.agr      </w:t>
      </w:r>
    </w:p>
    <w:sectPr>
      <w:type w:val="nextPage"/>
      <w:pgSz w:orient="landscape" w:w="16838" w:h="11906"/>
      <w:pgMar w:left="1134" w:right="99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CharChar">
    <w:name w:val=" Cha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3:00Z</dcterms:created>
  <dc:creator>Općina Mače</dc:creator>
  <dc:description/>
  <cp:keywords/>
  <dc:language>en-US</dc:language>
  <cp:lastModifiedBy>non</cp:lastModifiedBy>
  <cp:lastPrinted>2014-03-06T12:25:00Z</cp:lastPrinted>
  <dcterms:modified xsi:type="dcterms:W3CDTF">2014-06-18T07:30:00Z</dcterms:modified>
  <cp:revision>4</cp:revision>
  <dc:subject/>
  <dc:title/>
</cp:coreProperties>
</file>