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/>
        <w:tab/>
        <w:t>Na temelju članka 17. stavka 1. Zakona o sustavu civilne zaštite („Narodne novine“, broj 82/15) i članka 32. Statuta Općine Kalnik („Službeni glasnik Koprivničko-križevačke županije“, broj 5/13), Općinsko vijeće Općine Kalnik na 6. sjednici održanoj 25. veljače 2018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LAN RAZVOJA SUSTAVA CIVILNE ZAŠTI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ODRUČJU OPĆINE KALNI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 2018. GODI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UVO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konom o sustavu civilne zaštite („Narodne novine“, broj 82/15.) određeno je da sustav civilne zaštite obuhvaća mjere i aktivnosti (preventivne, planske, organizacijske, operativne, nadzorne i financijske) kojima se uređuju prava i obveze sudionika, ustroj i djelovanje svih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akođer je definirano da predstavničko tijelo na prijedlog izvršnog tijela jedinica lokalne i područne (regionalne) samouprave u postupku donošenja proračuna razmatra i usvaja godišnju analizu stanja, godišnji plan razvoja sustava civilne zaštite s financijskim učincima za trogodišnje razdoblje te smjernice za organizaciju i razvoj sustava civilne zaštite za razdoblje od četiri go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temelju Analize stanja sustava civilne zaštite na području Općine Kalnik, a sukladno razmjeru opasnosti, prijetnji i posljedicama većih nesreća i katastrofa, utvrđenih Procjenom ugroženosti ljudi, okoliša, materijalnih i kulturnih dobara i okoliša, s ciljem zaštite i spašavanja ljudi, materijalnih dobara te okoliša kao i ravnomjernog razvoja svih nositelja sustava civilne zaštite (vatrogasnih postrojbi i zapovjedništava, stožera civilne zaštite, pravnih osoba od značaja za civilnu zaštitu) donosi se Plan razvoja sustava civilne zaštite na području Općine Kalnik za 2018. godinu (u daljnjem tekstu: Plan razvoj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tava civilne zaštit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a bi ovaj Plan razvoja bio ostvariv, cijeli proces razvoja povezan je sa mogućnostima financijskih sredstava Proračuna Općine Kalnik koja će se odvojiti za subjekte u sustavu civilne zašti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VILNA ZAŠT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ožer civilne zaštite i postrojba civilne zaštite opće namjene trebaju osigurati kontinuirano provođenje sustava civilne zašt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Stožer civilne zašt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ožer civilne zaštite osniva se u svakoj jedinici lokalne i područne (regionalne) samouprave i na razini Republike Hrvatske, a aktivira se kada se proglasi stanje neposredne prijetnje, katastrofe i velike nesreće, te</w:t>
      </w:r>
      <w:r>
        <w:rPr>
          <w:rFonts w:cs="Times New Roman" w:ascii="Times New Roman" w:hAnsi="Times New Roman"/>
          <w:sz w:val="24"/>
          <w:szCs w:val="24"/>
        </w:rPr>
        <w:t xml:space="preserve"> je stručna potpora općinskom načelniku kod rukovođenja i zapovijedanja operativnim snagama u slučaju veće nesreće ili katastro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24. stavka 1. Zakona </w:t>
      </w:r>
      <w:bookmarkStart w:id="0" w:name="_Hlk504477180"/>
      <w:r>
        <w:rPr>
          <w:rFonts w:cs="Times New Roman" w:ascii="Times New Roman" w:hAnsi="Times New Roman"/>
          <w:color w:val="000000"/>
          <w:sz w:val="24"/>
          <w:szCs w:val="24"/>
        </w:rPr>
        <w:t xml:space="preserve">o sustavu civilne zaštite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(„Narodne novine“, broj 82/15.), općinski načelnik Općine Kalnik donio je 31. kolovoza 2017. godine Odluku o osnivanju Stožera civilne zaštite Općine Kalnik, koja je objavljena u „Službenom glasniku Koprivničko-križevačke županije“, broj 14/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ontakt podatke (adrese, fiksni i mobilni telefonski brojevi) Stožera potrebno je kontinuirano ažurirati sukladno Pravilniku o vođenju evidencije pripadnika operativnih snaga sustava civilne zaštite („Narodne novine“, broj 75/16.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ožer civilne zaštite Općine Kalnik potrebno je upoznati s novim Zakonom o sustavu civilne zaštite, odnosno sa mjerama sustava civilne zaštite, ustrojavanjem sustava civilne zaštite, djelovanju sustava civilne zaštite i načelnima sustava civilne zaštite, sudionicima u sustavu civilne zaštite te obvezama jedinica lokalne i područne (regionalne) samouprave u provođenju zakonskih obveza definiranih spomenut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snazi ostaju slijedeći dokumenti donijeti na temelju Zakona o zaštiti i spašavanju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snivanju i ustroju postrojbe civilne zaštite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luka o imenovanju  povjerenika i zamjenika povjerenika civilne zaštite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luka o imenovanju zapovjednika i zamjenika zapovjednika postrojbe civilne zaštite opće namjen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jena ugroženosti stanovništva, materijalnih i kulturnih dobara i okoliša od  katastrofa i velikih nesreć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zaštite i spašavanj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civilne zašt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Postrojbe civilne zaštite, povjerenici civilne zašt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ijekom 2018. godine, a u svrhu povećanja spremnosti i mogućnosti u provođenju akcija sustava civilne zaštite, potrebno je izvršiti smotru postrojbe civilne zašt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 suradnji sa DUZS/PJ Koprivnica, Odjelom za preventivno - planske poslove i MORH-om, Područnim odsjekom za poslove obrane Koprivnica i Područnim Odjelom za poslove obrane Zagreb, potrebno je kontinuirano vršiti popunjavanje postrojbe civilne zaštite vojnim obveznicima starim do 55. godina života (promjene prebivališta, umrli, invalidi, bolesni i sl.), kao i njihovu smotru i eduka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rebno je nastaviti opremanje postrojbi civilne zaštite osobnom i skupnom opremom u skladu s raspoloživim sredstvima predviđenim Proračunom Općine Kalnik, a prema planu opremanja odobrenom od strane općinskog nače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ovjerenike civilne zašt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 je upozn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novim Zakonom o sustavu civilne zaštite („Narodne novine“ broj 82/15.), a prije svega sa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ovanjem sustava civilne zaštite i načelima sustava civilne zaštite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ama jedinica lokalne i područne (regionalne) samouprave definiranih Zakonom o sustavu civilne zaštite i provođenju istih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ama povjerenika civilne zaštite u izvršavanju njihovih zadać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k za izvršenje navedenog je kraj 2018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VATROGASTVO</w:t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atrogastvo Općine Kalnik je najkvalitetnija postojeća operativna i organizirana snaga sustava civilne zaštite i njen glavni nositelj na ovom području pa je kroz posebne proračunske stavke potrebno predvidjeti financijska sredstva za vatrogastvo za 2018. godinu, uz neophodna procijenjena uvećanja sukladno propisima, strukovnim zahtjevima i funkcionalnim potrebama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trebno je izvršiti opremanje, osposobljavanje i usavršavanje sukladno planovima zaštite od požara u Dobrovoljnim vatrogasnim društvima s područja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Kaln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trebno je nastaviti s daljnjim razvojem dobrovoljnog vatrogastva sukladno njihovim vlastitim programima i razvojnim projektima te kontinuirano provoditi njihovo osposobljavanj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dručju rada sa članstvom Dobrovoljnih vatrogasnih društava posebnu pažnju potrebno je posvetiti vatrogasnoj mladeži, kao potencijalnim budućim operativnim vatrogasc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redstva za financiranje Dobrovoljnih vatrogasnih društva planiraju se temeljem članka 43. - 45. Zakona o vatrogastvu („Narodne novine“, 106/99., 117/01., 36/02., 96/03., 139/04., 174/04., 38/09. i 80/10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SKLONIŠTA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a Kalnik nema na svom području izgrađena skloništa osnovne zaštite, stoga je potrebno osigurati uvjete za sklanjanje ljudi, materijalnih, kulturnih i drugih dobara u skladu sa Prostornim planom uređenja Općine Kalnik („Službeni glasnik Koprivničko-križevačke županije“, broj 2/08., 6/11. i 6/17.), gdje su propisane mjere zaštite od ratnih opasnosti, te propisani kriteriji za gradnju skloništa na području opći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LUŽBE I PRAVNE OSOBE KOJE SE CIVILNOM ZAŠTITOM BAVE U OKVIRU REDOVNE DJELATNOST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lužbe i pravne osobe koje se civilnom zaštitom bave u okviru redovne djelatnosti predstavljaju okosnicu sustava civilne zaštite na području Općine Kalni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užbe i pravne osobe koje imaju zadaće u sustavu civilne zaštite, a osobito one u vlasništvu i suvlasništvu Općine Kalnik, imaju obvezu uključivanja u sustav civilne zaštite kroz redovnu djelatnost, posebno u slučajevima angažiranja prema Planu djelovanja civilne zaštite Općine Kaln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17. Zakona o sustavu civilne zaštite Općinsko vijeće Općine Kalnik donijelo je na 3. sjednici 24. rujna 2017. godine Odluku o određivanju pravnih osoba od interesa za sustav civilne zaštite Općine Kalnik („Službeni glasnik Koprivničko-križevačke županije“, broj 16/17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lukom su određene pravne osobe od interesa za sustav civilne zaštite Općine Kalnik s ciljem priprema i sudjelovanja u otklanjanju posljedica katastrofa i velikih nesreća. Pravne osobe od interesa za sustav civilne zaštite Općine Kalnik nositelji su posebnih zadaća u reagiranju u izvanrednim situacijama u smislu smanjenja rizika od katastrofa, pružanja optimalnog odgovora na prijetnje i opasnosti nastanka, te ublažavanja posljedica velike nesreće i katastrof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ručju Općine Kalnik registrirane su i djeluju pravne i fizičke osobe koje se bave građevinskom, prijevozničkom, turističkom ili drugom sličnom djelatnošću od interesa za sustav civilne zaštite te se one po potrebi u slučaju izvanrednih situacija, a u suradnji s drugim nadležnim službama, mogu svojim zaposlenicima, poslovnim prostorima i postojećom mehanizacijom uključiti u pomoć žrtvama većih nesreća i katastrof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ordinaciju aktivnosti različitih službi, ustanova i drugih skupina građana u izvanrednim situacijama obavljati će Stožer civilne zaštite Općine Kalni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SUSTAV UZBUNJIVANJA GRAĐANA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organizaciji sustava civilne zaštite u Općini Kalnik, pored ostalih subjekata, telekomunikacijska podrška odnosno sustav veza u kriznim situacijama, sustav uzbunjivanja pokazao se vrlo bitnim čimbenikom kvalitetnog sustava civilne zaštite, te je stoga potrebno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aviti rad na unaprjeđenju sustava veza svih sudionika sustava civilne zaštite u skladu s normama u Europi,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taviti rad na unaprjeđenju sustava uzbunjivanja stanovništva u slučaju velikih nesreća i katastrof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EDUKACIJA STANOVNIŠTVA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datak je da se edukacijom podigne razine svijesti građana kao sudionika sustava civilne zaštite te je iz tog razloga potrebno kontinuirano vršiti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znavanje građana sa sadržajem planova zaštite putem javnih rasprava te putem web stranice općin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rada potrebnih naputaka (letaka) o postupanju stanovništva u slučaju velikih nesreća i katastrofa, naročito za moguće nesreće i katastrofe izazvane poplavama i potresima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n Civilne zaštite, Dan vatrogastva i Mjesec zaštite od požara, Međunarodni dan Crvenog križa, Dan broja 112, Dan planeta zemlje, Dan voda i drugi datumi, moraju biti u funkciji edukacije stanovništva, a što znači da ove datume treba iskoristiti za prezentaciju rada i dostignuća sudionika zaštite i spaša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FINANCIRANJE SUSTAVA CIVILNE ZAŠTITE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ema Zakonu o sustavu civilne zaštite, izvršno tijelo jedinice lokalne samouprave odgovorno je za osnivanje, razvoj i financiranje, opremanje, osposobljavanje i uvježbavanje operativnih sna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inanciranje sustava civilne zaštite po Proračunu Općine Kalnik za 2017. godinu i projekcijama za 2019. i 2020. godinu je slijedeć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29"/>
        <w:gridCol w:w="1701"/>
        <w:gridCol w:w="1701"/>
        <w:gridCol w:w="1701"/>
      </w:tblGrid>
      <w:tr>
        <w:trPr>
          <w:trHeight w:val="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oz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rogasna zajednica Općine Ka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>
          <w:trHeight w:val="48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21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1" w:leader="none"/>
          <w:tab w:val="left" w:pos="21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1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 xml:space="preserve">Pored navedenih sredstava u Proračunu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Kalnik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planirana su i sredstva za pravne osobe koje se poslovima civilne zaštite bave u okviru svoje redovne djelatnosti - za aktivnosti kao što su sanacija divljih odlagališta, održavanje nerazvrstanih cesta, održavanje čistoće javnih površina i slično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SURADNJA NA PODRUČJU CIVILNE ZAŠTITE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radnja svih sudionika sustava civilne zaštite na području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Kalnik</w:t>
      </w:r>
      <w:r>
        <w:rPr>
          <w:rFonts w:cs="Times New Roman" w:ascii="Times New Roman" w:hAnsi="Times New Roman"/>
          <w:sz w:val="24"/>
          <w:szCs w:val="24"/>
        </w:rPr>
        <w:t xml:space="preserve"> je dobra, ali je u narednoj 2018. godini ovu suradnju potrebno dodatno unaprijediti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mjenom iskustava, podataka, znanja i vještina sa odgovarajućim institucijama sustava civilne zaštite potrebno je postići podizanje razine sigurnosti civilnog stanovništva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 okviru Općine Kalnik potrebno je kontinuirano razrađivati i usklađivati mjere i aktivnosti sudionika u sustavu civilne zaštite, dogovarati zajedničko djelovanje i pružanje međusobne pomoći u skladu sa pozitivn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 ciljem jačanja i usavršavanja operativnih i drugih snaga sustava civilne zaštite na području Općine Kalnik potrebno je nastaviti suradnju s Područnim uredom za zaštitu i spašavanje Kopriv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ĆINSKO VIJE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ĆINE KAL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810-01/18-01/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BROJ: 2137/23-18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lnik, 25. veljače 2018.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SJEDNI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gor Tomić,</w:t>
      </w:r>
      <w:r>
        <w:rPr>
          <w:rFonts w:cs="Times New Roman" w:ascii="Times New Roman" w:hAnsi="Times New Roman"/>
          <w:sz w:val="24"/>
          <w:szCs w:val="24"/>
        </w:rPr>
        <w:t xml:space="preserve"> univ.bacc.ing.mech.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sz w:val="26"/>
      <w:szCs w:val="26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Calibri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9:00Z</dcterms:created>
  <dc:creator>Jasmina</dc:creator>
  <dc:description/>
  <cp:keywords/>
  <dc:language>en-US</dc:language>
  <cp:lastModifiedBy>Računovostvo</cp:lastModifiedBy>
  <dcterms:modified xsi:type="dcterms:W3CDTF">2018-03-01T09:06:00Z</dcterms:modified>
  <cp:revision>78</cp:revision>
  <dc:subject/>
  <dc:title/>
</cp:coreProperties>
</file>