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jeloteksta2"/>
        <w:autoSpaceDE w:val="fals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Na temelju članka 32. Statuta Općine Kalnik („Službeni glasnik Koprivničko-križevačke županije“, broj 5/13, 4/18, 4/20. i 5/21), Općinsko vijeće Općine Kalnik na 3. sjednici održanoj 29. rujna 2021. donijelo je</w:t>
      </w:r>
    </w:p>
    <w:p>
      <w:pPr>
        <w:pStyle w:val="Tijeloteksta2"/>
        <w:autoSpaceDE w:val="fals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Tijeloteksta2"/>
        <w:autoSpaceDE w:val="false"/>
        <w:ind w:left="0" w:right="0" w:hanging="0"/>
        <w:jc w:val="center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ODLUKU</w:t>
      </w:r>
    </w:p>
    <w:p>
      <w:pPr>
        <w:pStyle w:val="Tijeloteksta2"/>
        <w:autoSpaceDE w:val="false"/>
        <w:jc w:val="center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o suglasnosti za provedbu ulaganja u projekt</w:t>
      </w:r>
    </w:p>
    <w:p>
      <w:pPr>
        <w:pStyle w:val="Tijeloteksta2"/>
        <w:autoSpaceDE w:val="false"/>
        <w:jc w:val="center"/>
        <w:rPr/>
      </w:pPr>
      <w:r>
        <w:rPr>
          <w:rFonts w:eastAsia="Lucida Sans Unicode"/>
          <w:b/>
          <w:sz w:val="22"/>
          <w:szCs w:val="22"/>
        </w:rPr>
        <w:t>Sportsko-vatrogasni centar „Kamen“</w:t>
      </w:r>
    </w:p>
    <w:p>
      <w:pPr>
        <w:pStyle w:val="Tijeloteksta2"/>
        <w:autoSpaceDE w:val="false"/>
        <w:ind w:left="0" w:right="0" w:hanging="0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ijeloteksta2"/>
        <w:autoSpaceDE w:val="false"/>
        <w:ind w:left="0" w:right="0" w:hanging="0"/>
        <w:jc w:val="center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sz w:val="22"/>
          <w:szCs w:val="22"/>
        </w:rPr>
        <w:t>Članak 1.</w:t>
      </w:r>
    </w:p>
    <w:p>
      <w:pPr>
        <w:pStyle w:val="Tijeloteksta2"/>
        <w:autoSpaceDE w:val="fals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dlukom o suglasnosti za provedbu ulaganja u projekt Sportsko-vatrogasni centar „Kamen“ (u daljnjem tekstu: Odluka) daje se suglasnost za provedbu ulaganja u projekt Sportsko-vatrogasni centar „Kamen“ (u daljnjem tekstu: Projekt). </w:t>
      </w:r>
    </w:p>
    <w:p>
      <w:pPr>
        <w:pStyle w:val="Tijeloteksta2"/>
        <w:autoSpaceDE w:val="fals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Tijeloteksta2"/>
        <w:autoSpaceDE w:val="false"/>
        <w:ind w:left="0" w:right="0" w:hanging="0"/>
        <w:jc w:val="center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Članak 2.</w:t>
      </w:r>
    </w:p>
    <w:p>
      <w:pPr>
        <w:pStyle w:val="Tijeloteksta2"/>
        <w:autoSpaceDE w:val="false"/>
        <w:ind w:left="0" w:right="0" w:hanging="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ab/>
        <w:t>Projektom se planira građevina javne i društvene namjene u mjestu Kalnik na k.č.br. 82, k.o. Kalnik. Navedena čestica je novoformirana čestica nastala spajanjem k.č.br. 81 i k.č.br. 82, k.o. Kalnik. Projektom se planira izgraditi nogometno igralište, tenisko igralište, bazen, prateća zgrada, zgrada strojarnice i sanitarni blok. Svrha provedbe Projekta je omogućiti stanovnicima Općine Kalnik te lokalnim sportskim udrugama adekvatnu infrastrukturu za rekreaciju i bavljenje sportom. Ciljevi Projekta su podići kvalitetu života u zajednici i osigurati odgovarajuću infrastrukturu za sportske udruge i ostalo stanovništvo čime bi se poboljšao društveni život i socijalna uključenost lokalnog stanovništva.</w:t>
      </w:r>
    </w:p>
    <w:p>
      <w:pPr>
        <w:pStyle w:val="Tijeloteksta2"/>
        <w:autoSpaceDE w:val="false"/>
        <w:ind w:left="0" w:right="0" w:hanging="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Tijeloteksta2"/>
        <w:autoSpaceDE w:val="false"/>
        <w:ind w:left="0" w:right="0" w:hanging="0"/>
        <w:jc w:val="center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Članak 3.</w:t>
      </w:r>
    </w:p>
    <w:p>
      <w:pPr>
        <w:pStyle w:val="Bezproreda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ab/>
        <w:t xml:space="preserve">Projekt će se provesti prijavom na Natječaj za </w:t>
      </w:r>
      <w:r>
        <w:rPr>
          <w:sz w:val="22"/>
          <w:szCs w:val="22"/>
        </w:rPr>
        <w:t xml:space="preserve">Mjeru 7.  „Temeljne usluge i obnova sela u ruralnim područjima“, </w:t>
      </w:r>
      <w:r>
        <w:rPr>
          <w:rFonts w:eastAsia="Lucida Sans Unicode"/>
          <w:sz w:val="22"/>
          <w:szCs w:val="22"/>
        </w:rPr>
        <w:t xml:space="preserve">za </w:t>
      </w:r>
      <w:r>
        <w:rPr>
          <w:sz w:val="22"/>
          <w:szCs w:val="22"/>
        </w:rPr>
        <w:t>Podmjeru 7.4. „Ulaganja u pokretanje, poboljšanje ili proširenje lokalnih temeljnih usluga za ruralno stanovništvo, uključujući slobodno vrijeme i kulturne aktivnosti te povezanu infrastrukturu“ za tip operacije 7.4.1. „Ulaganje u pokretanje, poboljšanje ili proširenje lokalnih temeljnih usluga za ruralno stanovništvo, uključujući slobodno vrijeme i kulturne aktivnosti te povezanu infrastrukturu“ iz Programa ruralnog razvoja Republike Hrvatske za razdoblje 2014. – 2020.</w:t>
      </w:r>
    </w:p>
    <w:p>
      <w:pPr>
        <w:pStyle w:val="Tijeloteksta2"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autoSpaceDE w:val="false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Tijeloteksta2"/>
        <w:autoSpaceDE w:val="false"/>
        <w:ind w:left="0" w:right="0" w:hanging="0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ab/>
        <w:t>Sastavni dio ove Odluke čini Prilog „Opis projekta“.</w:t>
      </w:r>
    </w:p>
    <w:p>
      <w:pPr>
        <w:pStyle w:val="Tijeloteksta2"/>
        <w:autoSpaceDE w:val="false"/>
        <w:ind w:left="0" w:right="0" w:hanging="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Tijeloteksta2"/>
        <w:autoSpaceDE w:val="false"/>
        <w:ind w:left="0" w:right="0" w:hanging="0"/>
        <w:jc w:val="center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Članak 5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ab/>
        <w:t>Projekt je u skladu s Strateškim razvojnim programom Općine Kalnik za razdoblje 2018. – 2027. godine, razvojni cilj 2 Stvaranje uvjeta za poželjan život u Općini, Prioritet intervencije 2.2. Sportsko-rekreacijska infrastruktura, Strateška mjera 2.2.3. Izgradnja kupališne sportsko-rekreacijske infrastrukture.</w:t>
      </w:r>
      <w:r>
        <w:rPr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 xml:space="preserve">Projekt je u skladu s Županijskom razvojnom strategijom Koprivničko-križevačke županije za razdoblje 2014.-2020. – produženo za 2021. godinu, Cilj 1 Povećati konkurentnost gospodarstva i učinkovitost resursa, razvojni prioritet 1-4 Ruralni razvoj, Mjera 1-4-4 Pokretanje i poboljšanje temeljnih usluga i infrastrukture u ruralnom području </w:t>
      </w:r>
      <w:r>
        <w:rPr>
          <w:sz w:val="22"/>
          <w:szCs w:val="22"/>
        </w:rPr>
        <w:t>te Odlukom o donošenju Prostornog plana uređenja Općine Kalnik („Službeni glasnik Koprivničko-križevačke županije“ broj 2/08, 6/11, 6/17, 14/17 – pročišćeni tekst, 22/19. i 14/20 – pročišćeni tekst).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Tijeloteksta2"/>
        <w:autoSpaceDE w:val="false"/>
        <w:ind w:left="0" w:right="0" w:hanging="0"/>
        <w:jc w:val="center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Članak 6.</w:t>
      </w:r>
    </w:p>
    <w:p>
      <w:pPr>
        <w:pStyle w:val="Tijeloteksta2"/>
        <w:autoSpaceDE w:val="fals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va Odluka stupa na snagu danom donošenja, a objavit će se na oglasnoj ploči Općine Kalnik i na stranicama </w:t>
      </w:r>
      <w:hyperlink r:id="rId2">
        <w:r>
          <w:rPr>
            <w:rStyle w:val="InternetLink"/>
            <w:rFonts w:eastAsia="Lucida Sans Unicode"/>
            <w:sz w:val="22"/>
            <w:szCs w:val="22"/>
          </w:rPr>
          <w:t>https://opcina-kalnik.hr/</w:t>
        </w:r>
      </w:hyperlink>
      <w:r>
        <w:rPr>
          <w:rFonts w:eastAsia="Lucida Sans Unicode"/>
          <w:sz w:val="22"/>
          <w:szCs w:val="22"/>
        </w:rPr>
        <w:t xml:space="preserve"> .</w:t>
      </w:r>
    </w:p>
    <w:p>
      <w:pPr>
        <w:pStyle w:val="Tijeloteksta2"/>
        <w:autoSpaceDE w:val="fals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PĆINE KALNI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LASA: 361-02/21-01/0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RBROJ: 2137/23-21-8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Kalnik, 29. rujna 2021.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</w:rPr>
        <w:t xml:space="preserve">PREDSJEDNICA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Olinka Gjigaš</w:t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Zadanifontodlomka">
    <w:name w:val="WW-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ijeloteksta2">
    <w:name w:val="Tijelo teksta 2"/>
    <w:basedOn w:val="Normal"/>
    <w:qFormat/>
    <w:pPr>
      <w:ind w:left="0" w:right="0" w:firstLine="709"/>
      <w:jc w:val="both"/>
    </w:pPr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hr-H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cina-kalni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0:00Z</dcterms:created>
  <dc:creator>Milan Harabajza</dc:creator>
  <dc:description/>
  <cp:keywords/>
  <dc:language>en-US</dc:language>
  <cp:lastModifiedBy>Računovostvo</cp:lastModifiedBy>
  <cp:lastPrinted>2016-11-06T18:52:00Z</cp:lastPrinted>
  <dcterms:modified xsi:type="dcterms:W3CDTF">2021-09-20T12:10:00Z</dcterms:modified>
  <cp:revision>2</cp:revision>
  <dc:subject/>
  <dc:title/>
</cp:coreProperties>
</file>