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10. i 111. Zakona o vatrogastvu („Narodne novine“ broj 125/19), članka 72. Zakona o sustavu civilne zaštite („Narodne novine“ broj 82/15, 118/18. i 31/20) i članka 32. Statuta Općine Kalnik („Službeni glasnik Koprivničko-križevačke županije“ broj 5/13, 4/18, 4/20. i 5/21), Općinsko vijeće Općine Kalnik na 4. sjednici održanoj 15. prosinca 2021. donijelo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o izmjeni Programa javnih potreba u protupožarnoj i civilnoj zaštiti na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području Općine Kalnik u 2021. godini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U Programu javnih potreba u </w:t>
      </w:r>
      <w:r>
        <w:rPr>
          <w:bCs/>
        </w:rPr>
        <w:t>protupožarnoj i civilnoj zaštiti</w:t>
      </w:r>
      <w:r>
        <w:rPr/>
        <w:t xml:space="preserve"> na području Općine Kalnik u 2021. godini („Službeni glasnik Koprivničko-križevačke županije“ broj 24/20.) (u daljnjem tekstu: Program) točka II. mijenja se i glas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„Sredstva za javne potrebe u protupožarnoj i civilnoj zaštiti na području Općine Kalnik (u daljnjem tekstu: Općina) u 2021. godini raspoređuju se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 Vatrogasna zajednic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 xml:space="preserve">- financiranje redovne djelatnosti </w:t>
        <w:tab/>
        <w:tab/>
        <w:tab/>
        <w:tab/>
        <w:t xml:space="preserve"> 20.000,00 kuna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- materijalni troškovi                                                                      1.500,00 kuna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Ukupno:                                                                                       21.500,00 kuna</w:t>
      </w:r>
      <w:r>
        <w:rPr/>
        <w:t>.“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>II.</w:t>
      </w:r>
    </w:p>
    <w:p>
      <w:pPr>
        <w:pStyle w:val="Normal"/>
        <w:jc w:val="both"/>
        <w:rPr/>
      </w:pPr>
      <w:r>
        <w:rPr/>
        <w:tab/>
        <w:t>Ovaj Program stupa na snagu prvog dana od dane objave u „Službenom glasniku Koprivničko-križevačke županije“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ALNIK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KLASA: 214-01/20-01/07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URBROJ: 2137/23-21-1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Kalnik, </w:t>
        <w:softHyphen/>
        <w:softHyphen/>
        <w:softHyphen/>
        <w:softHyphen/>
        <w:softHyphen/>
        <w:t>15. prosinca 2021.</w:t>
        <w:tab/>
        <w:tab/>
        <w:t xml:space="preserve">     </w:t>
        <w:tab/>
        <w:tab/>
        <w:t xml:space="preserve">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ab/>
        <w:tab/>
        <w:tab/>
        <w:tab/>
        <w:t xml:space="preserve">  </w:t>
      </w:r>
      <w:r>
        <w:rPr>
          <w:b/>
        </w:rPr>
        <w:t>PREDSJEDNICA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Olinka Gjigaš</w:t>
      </w:r>
    </w:p>
    <w:sectPr>
      <w:type w:val="nextPage"/>
      <w:pgSz w:w="11906" w:h="16838"/>
      <w:pgMar w:left="1417" w:right="141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Welcome</dc:creator>
  <dc:description/>
  <cp:keywords/>
  <dc:language>en-US</dc:language>
  <cp:lastModifiedBy>Računovostvo</cp:lastModifiedBy>
  <cp:lastPrinted>2021-12-21T12:44:00Z</cp:lastPrinted>
  <dcterms:modified xsi:type="dcterms:W3CDTF">2021-12-21T11:46:00Z</dcterms:modified>
  <cp:revision>4</cp:revision>
  <dc:subject/>
  <dc:title>zj</dc:title>
</cp:coreProperties>
</file>