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37211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KOPRIVNIČKO-KRIŽEVAČKA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18135" cy="455930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hr-HR"/>
        </w:rPr>
        <w:t xml:space="preserve">          </w:t>
      </w:r>
      <w:r>
        <w:rPr>
          <w:rFonts w:cs="Times New Roman" w:ascii="Times New Roman" w:hAnsi="Times New Roman"/>
          <w:b/>
          <w:szCs w:val="22"/>
          <w:lang w:val="hr-HR"/>
        </w:rPr>
        <w:t>ŽUPANIJ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>OPĆINA KALNI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Stručno povjerenstvo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6-03/24-01/12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37-23-02-24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Kalnik, 31. srpnja 2024.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itleCover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javni POZIV ZA DOSTAVU PONUDA</w:t>
      </w:r>
    </w:p>
    <w:p>
      <w:pPr>
        <w:pStyle w:val="SubtitleCov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PREDMET NABA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rada projektno tehn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ke dokumentacije izmjene i dopune Glavnog projekta Tržnice Kalni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- JEDNOSTAVNA NABAVA -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JN 29-2024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/>
        </w:rPr>
      </w:pPr>
      <w:r>
        <w:rPr>
          <w:rFonts w:cs="Times New Roman" w:ascii="Times New Roman" w:hAnsi="Times New Roman"/>
          <w:color w:val="000000"/>
          <w:szCs w:val="22"/>
          <w:lang w:val="hr-HR"/>
        </w:rPr>
      </w:r>
    </w:p>
    <w:p>
      <w:pPr>
        <w:pStyle w:val="SubtitleCover"/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a Kalnik u svojstvu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a (u daljnjem tekstu: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) pokrenula je postupak jednostavne nabave usluge izrade projektno tehni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ke dokumentacije izmjene i dopune Glavnog projekta Tržnice Kalnik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Zakon o javnoj nabavi („Narodne novine“ broj 120/16, 114/22 - u daljnjem tekstu: Zakon) sukladno 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lanku 15. stavku 2, ne primjenjuje se za nabavu robe i usluga procijenjene vrijednosti bez PDV-a do 26.540,00 eura, odnosno za nabavu radova do 66.360,00 eura. Stoga se na ovaj postupak jednostavne nabave ne primjenjuje ni postupak pravne zaštite pred Državnom komisijom za kontrolu postupaka javne nabave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bava se provodi sukladno Pravilniku o jednostavnoj nabavi roba, usluga i radova u 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i Kalnik, KLASA: 406-01/17-01/01, URBROJ: 2137/23-17-2 od 24. lipnja 2017. godine (u daljnjem tekstu: Pravilnik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  <w:t>Popis gospodarskih subjekata s kojima Općina Kalnik, kao javni naručitelj ne smije sklapati ugovore o javnoj nabav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Općina Kalnik u sukobu je interesa i ne smije sklapati ugovore o javnoj nabavi sa slijedećim gospodarskim subjektima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KALNIČANKA PROIZVODI d.o.o., Potok Kalnički 115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VELKOM d.o.o., Trg Stjepana Radića 15, Kalnik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CONSULTING PROJECT PLUS d.o.o., Trg Stjepana Radića 15, Kalnik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KALNIČKA POLJOPRIVREDNA ZADRUGA, Trg Stjepana Radića 15, Kalnik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VAŠ STAN j.d.o.o. Trg Stjepana Radića 15, Ka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lang w:val="hr-HR"/>
        </w:rPr>
      </w:pPr>
      <w:r>
        <w:rPr>
          <w:rFonts w:cs="Times New Roman" w:ascii="Times New Roman" w:hAnsi="Times New Roman"/>
          <w:b/>
          <w:i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.  NAZIV JAVNOG NARUČITELJA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2"/>
          <w:lang w:val="hr-HR"/>
        </w:rPr>
        <w:t>OPĆINA KALNIK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ALNIK, TRG STJEPANA RADIĆA 5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Matični broj: 02580411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IB: 8255057250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bookmarkStart w:id="0" w:name="_Hlk50467280"/>
      <w:r>
        <w:rPr>
          <w:rFonts w:cs="Times New Roman" w:ascii="Times New Roman" w:hAnsi="Times New Roman"/>
          <w:szCs w:val="22"/>
          <w:lang w:val="hr-HR"/>
        </w:rPr>
        <w:t>Broj telefona: 048/857-249, 048/857-25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ternetska adresa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kalnik.hr</w:t>
        </w:r>
      </w:hyperlink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E-mail adresa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info@kalnik.hr; pisarnica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; </w:t>
      </w:r>
      <w:hyperlink r:id="rId6">
        <w:bookmarkEnd w:id="0"/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opcina-kalnik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2"/>
          <w:lang w:val="hr-HR"/>
        </w:rPr>
        <w:t>Odgovorna osoba javnog naručitelja: Mladen Kešer, općinski nače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2.   OPIS PREDMETA NABAV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>Predmet nabave je izrada i isporuka projektno teh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hr-HR"/>
        </w:rPr>
        <w:t>ke dokumentacije izmjene i dopune Glavnog projekta Tržnice Kalnik</w:t>
      </w:r>
      <w:r>
        <w:rPr>
          <w:rFonts w:cs="Times New Roman" w:ascii="Times New Roman" w:hAnsi="Times New Roman"/>
          <w:lang w:val="hr-HR" w:eastAsia="en-US"/>
        </w:rPr>
        <w:t>,</w:t>
      </w:r>
      <w:r>
        <w:rPr>
          <w:rFonts w:cs="Times New Roman" w:ascii="Times New Roman" w:hAnsi="Times New Roman"/>
          <w:lang w:val="hr-HR"/>
        </w:rPr>
        <w:t xml:space="preserve"> a sve sukladno Projektnom zadatku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nuditelj je dužan tijekom izrade projektno-tehničke dokumentacije surađivati sa Naručitelje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>Projektno-tehničku dokumentaciju potrebno je izraditi u skladu s uvjetima propisanim prostorno-planskom dokumentacijom, posebnim uvjetima, Zakonom o prostornom uređenju, Zakonom o gradnji, tehničkim propisima i drugim propisima donesenih na temelju zakona o gradnji, drugim propisima kojima se uređuju zahtjevi i uvjeti za građevinu ove vrste i namjene te pravilima struke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rada projektne dokumentacije smatra se izvršenom predajom naručitelju projektne dokumentacije u ugovorenom broju i obliku primjeraka, svih sastavnica projektne dokumentacije, prethodno potvrđenih od strane Naručitelja, te podnošenja zahtjeva za građevinsku dozvolu.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3. PROJEKTNI ZADATA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redmet ovog projektnog zadatka,  izrada izmjene glavnog projekta s pripadajućim elaboratima i izrada detaljnih troškovnika svih građevinskih, građevinsko-zanatskih i instalaterskih radova te ishođenje građevinske za </w:t>
      </w:r>
      <w:r>
        <w:rPr>
          <w:szCs w:val="22"/>
          <w:lang w:val="hr-HR"/>
        </w:rPr>
        <w:t>i</w:t>
      </w:r>
      <w:r>
        <w:rPr>
          <w:rFonts w:cs="Times New Roman" w:ascii="Times New Roman" w:hAnsi="Times New Roman"/>
          <w:szCs w:val="22"/>
          <w:lang w:val="hr-HR"/>
        </w:rPr>
        <w:t>zmjene i  dopune  Glavnog projekta Tržnice Kalnik, kčbr 160, 141, 142/1, 157 u Kalniku.</w:t>
      </w:r>
    </w:p>
    <w:p>
      <w:pPr>
        <w:pStyle w:val="Normal"/>
        <w:ind w:left="284" w:hanging="0"/>
        <w:jc w:val="both"/>
        <w:rPr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Lokacija zone zahvata k.o. Kalnik k.č.br 160, 141, 142/1, 157  KO Kalnik .</w:t>
      </w:r>
    </w:p>
    <w:p>
      <w:pPr>
        <w:pStyle w:val="Normal"/>
        <w:ind w:left="284" w:hanging="0"/>
        <w:jc w:val="both"/>
        <w:rPr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Predmet projektnog zadatka su slijedeći sadržaji:</w:t>
      </w:r>
    </w:p>
    <w:p>
      <w:pPr>
        <w:pStyle w:val="Normal"/>
        <w:ind w:left="284" w:hanging="0"/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- osigurati  pristup TRŽNICI KALNIK  na javnu  cestovnu infrastrukturu i parking  mjesta.</w:t>
      </w:r>
    </w:p>
    <w:p>
      <w:pPr>
        <w:pStyle w:val="Normal"/>
        <w:ind w:left="284" w:hanging="0"/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eukupno projektiranje  iznosi do cca 1.000 m</w:t>
      </w:r>
      <w:r>
        <w:rPr>
          <w:rFonts w:cs="Times New Roman" w:ascii="Times New Roman" w:hAnsi="Times New Roman"/>
          <w:szCs w:val="22"/>
          <w:vertAlign w:val="superscript"/>
          <w:lang w:val="hr-HR"/>
        </w:rPr>
        <w:t>2</w:t>
      </w:r>
      <w:r>
        <w:rPr>
          <w:rFonts w:cs="Times New Roman" w:ascii="Times New Roman" w:hAnsi="Times New Roman"/>
          <w:szCs w:val="22"/>
          <w:lang w:val="hr-HR"/>
        </w:rPr>
        <w:t xml:space="preserve"> otvorenog prostora. </w:t>
      </w:r>
    </w:p>
    <w:p>
      <w:pPr>
        <w:pStyle w:val="Normal"/>
        <w:ind w:left="284" w:hanging="0"/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Sastavni  dio  projektnog zadatka  je troškovnik  radova za izvođenje. </w:t>
      </w:r>
    </w:p>
    <w:p>
      <w:pPr>
        <w:pStyle w:val="Normal"/>
        <w:ind w:left="284" w:hanging="0"/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pći uvjeti:</w:t>
      </w:r>
    </w:p>
    <w:p>
      <w:pPr>
        <w:pStyle w:val="Normal"/>
        <w:ind w:left="284" w:hanging="0"/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rostori trebaju biti projektirani funkcionalno i ekonomično, u okvirima standarda gradnje i odabira materijala za predmetnu tipologiju. Projekt je potrebno izraditi u skladu s zakonskim propisima, tehničkom regulativom i prostornom dokumentacijom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ručitelj nije  radio  posebno idejno rješenje  kojim bi se izračunala ukupna kvadratura i kubatura prostora. Za sve  objekte  pristupne ceste  i  parkirnih mjesta  postoje  određeni standardi  kao i za prateće prostore koji pripadaju takvom tipu objekata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4.    TROŠKOVNIK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Troškovnik predmeta nabave sastavni je dio ovog Poziva na dostavu ponud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Troškovnik mora biti popunjen na izvornom predlošku, bez mijenjanja, ispravljanja i prepisivanja izvornog teksta. Cijene svake stavke troškovnika izražene su u EUR, moraju biti zaokružene na dvije decimale. Ponuditelj mora ispuniti sve stavke radova opisanih u troškovniku 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ima nije dopušteno mijenjati tekst troškovnika. Ako ponuditelj promjeni tekst ili količine navedene u troškovniku, smatrat će se da je takav troškovnik nepotpun i nevažeći, te će ponuda biti odbije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5.  PROCIJENJENA VRIJEDNOST NABAVE:  </w:t>
      </w:r>
      <w:r>
        <w:rPr>
          <w:rFonts w:cs="Times New Roman" w:ascii="Times New Roman" w:hAnsi="Times New Roman"/>
          <w:szCs w:val="22"/>
          <w:lang w:val="hr-HR"/>
        </w:rPr>
        <w:t>3.000,00 EUR (bez PDV-a)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6.   KRITERIJ ODABIRA:  </w:t>
      </w:r>
      <w:r>
        <w:rPr>
          <w:rFonts w:cs="Times New Roman" w:ascii="Times New Roman" w:hAnsi="Times New Roman"/>
          <w:szCs w:val="22"/>
          <w:lang w:val="hr-HR"/>
        </w:rPr>
        <w:t>Najniža cijen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>7.   UVJETI  I ZAHTJEVI KOJE PONUDITELJI TREBAJU ISPUNIT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Ponuda treba ispunjavati slijedeće uvjete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izvršenja</w:t>
      </w:r>
      <w:r>
        <w:rPr>
          <w:rFonts w:cs="Times New Roman" w:ascii="Times New Roman" w:hAnsi="Times New Roman"/>
          <w:szCs w:val="22"/>
          <w:lang w:val="hr-HR"/>
        </w:rPr>
        <w:t>: Ugovor;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početak i rok izvršenja</w:t>
      </w:r>
      <w:r>
        <w:rPr>
          <w:rFonts w:cs="Times New Roman" w:ascii="Times New Roman" w:hAnsi="Times New Roman"/>
          <w:szCs w:val="22"/>
          <w:lang w:val="hr-HR"/>
        </w:rPr>
        <w:t>: početak odmah po potpisu ugovora, a izvršenje do 30.09.2024. godine;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rok valjanosti ponude</w:t>
      </w:r>
      <w:r>
        <w:rPr>
          <w:rFonts w:cs="Times New Roman" w:ascii="Times New Roman" w:hAnsi="Times New Roman"/>
          <w:szCs w:val="22"/>
          <w:lang w:val="hr-HR"/>
        </w:rPr>
        <w:t xml:space="preserve">: 30 dana od krajnjeg roka za dostavu ponude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određivanja cijene, način i rok plaćanja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Cijena ponude iskazuje se u Ponudbenom listu koji je prilog ovog Poziva, u apsolutnom iznosu u eurima, bez poreza na dodanu vrijednost koji se iskazuje zasebno i u ukupnom iznos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Jedinična cijena ponude je fiksna i nepromjenjiva za vrijeme trajanja ugovo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Jedinična cijena ponude mora uključivati sve troškove i eventualne popuste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Ukoliko cijena ponude iskazana u Troškovniku bez poreza na dodanu vrijednost ne odgovara cijeni ponude iskazanoj u Ponudbenom listu, vrijedi cijena ponude bez poreza na dodanu vrijednost iskazana u Troškovniku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U  Troškovniku je potrebno navesti cijenu zaokruženu na dvije decimale, sve bez poreza na dodanu vrijednost koji se iskazuje zasebno.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Plaćanje za izvršenu uslugu izvršit će se u roku 30 dana od dana primitka e-raču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8.  ROK ZA DOSTAVU PONUDE, NAČIN DOSTAVLJANJA PONUD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de moraju biti dostavljene osobno ili preporučenom poštom u zatvorenoj omotnici na koju se obavezno navodi: naziv Naručitelja, naziv ponuditelja, naziv predmeta nabave, evidencijski broj nabave, uz naznaku: „NE OTVARAJ“,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u w:val="single"/>
          <w:lang w:val="hr-HR"/>
        </w:rPr>
        <w:t>do 8. kolovoza 2024.</w:t>
      </w:r>
      <w:r>
        <w:rPr>
          <w:rFonts w:cs="Times New Roman" w:ascii="Times New Roman" w:hAnsi="Times New Roman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hr-HR"/>
        </w:rPr>
        <w:t>do 13,00 sati</w:t>
      </w:r>
      <w:r>
        <w:rPr>
          <w:rFonts w:cs="Times New Roman" w:ascii="Times New Roman" w:hAnsi="Times New Roman"/>
          <w:szCs w:val="22"/>
          <w:lang w:val="hr-HR"/>
        </w:rPr>
        <w:t xml:space="preserve"> na adresu Naručitelja: OPĆINA KALNIK, TRG STJEPANA RADIĆA 5, KALNIK, 48269 Kalnik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izmijeniti ili dopuniti svoju ponudu sve do isteka roka za dosta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Izmjena i dopuna ponude se dostavlja na isti način kao i osnovna ponuda s obveznom naznakom da se radi o izmjeni, odnosno dopuni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do isteka roka za dostavu ponude pisanom izjavom odustati od svoje ponude, te u tom slučaju ima pravo na povrat svoje neotvorene ponude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se ne može mijenjati i od nje se ne može odustati nakon isteka roka za dostavu ponude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koja je pristigla nakon isteka roka za dostavu ponuda neće se otvarati (zakašnjelo pristigla ponuda). Zakašnjela ponuda se odmah vraća gospodarskom subjektu koji ju je dostavio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tvaranje ponuda neće biti javno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9. KONTAKT PODACI, INTERNET STRANICA ZA PREUZIMANJE DOKUMENTACIJE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odatne obavijesti u vezi predmeta nabav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telefona: 048/857-249, 048/857-25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email adresa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info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opcina-kalnik@kalnik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mrežna stranica općine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www.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- javni poziv stavlja se na raspolaganje elektroničkim putem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10. DATUM OBJAVE NA INTERNETSKIM STRANICAMA </w:t>
      </w:r>
      <w:r>
        <w:rPr>
          <w:rFonts w:cs="Times New Roman" w:ascii="Times New Roman" w:hAnsi="Times New Roman"/>
          <w:szCs w:val="22"/>
          <w:lang w:val="hr-HR"/>
        </w:rPr>
        <w:t xml:space="preserve">( </w:t>
      </w:r>
      <w:hyperlink r:id="rId10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)</w:t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zCs w:val="22"/>
          <w:lang w:val="hr-HR"/>
        </w:rPr>
        <w:t>31. srpnja 2024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1.   UPUTE ZA PRIPREMU I IZRADU PONUDE, SASTAVNI DIJELOVI PONUD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je pisana izjava volje ponuditelja da isporuči robu, pruži usluge ili izvede radove sukladno uvjetima i zahtjevima navedenima u javnom pozi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, i pripadajuća dokumentacija, se izrađuje na hrvatskom jeziku i latiničnom pismu, a cijena ponude se izražava u eurim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ri izradi ponude ponuditelji ne smiju mijenjati i nadopunjavati tekst javnog pozi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ac ponudbenog lista i troškovnik moraju biti popunjeni na izvornim predlošcima bez mijenjanja i ispravljanja originalnog tekst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Nije dopuštena elektronička dostava ponud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ačice (varijante) i alternativne ponude nisu dopuštene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mora sadržav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Ponudbeni list - prilog 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Troškovnik – prilog II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spravci u ponudi u papirnatom obliku moraju biti izrađeni na način da su vidljivi ili dokazivi. Ispravci moraju uz navod datuma biti potvrđeni pravovaljanim potpisom i pečatom ovlaštene osobe ponuditelj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gospodarski subjekt može dostaviti samo jednu ponudu samostalno ili kao zajednica ponuditelja s drugim gospodarskim subjektima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Cs w:val="22"/>
          <w:lang w:val="hr-HR" w:eastAsia="en-US"/>
        </w:rPr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  <w:t>12.  POSTUPAK DONOŠENJA ODLUKE O ODABIRU ILI PONIŠTENJU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Cs w:val="22"/>
          <w:lang w:val="hr-HR" w:eastAsia="en-US"/>
        </w:rPr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Javni naručitelj će donijeti Odluku o odabiru na osnovi rezultata pregleda i ocjene ponuda, kojom se odabire najpovoljnija ponuda gospodarskog subjekta s kojim će se sklopiti ugovor. Odluka o odabiru temelji se na kriteriju za odabir ponude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Ako su dvije ili više valjanih ponuda jednako rangirane prema kriteriju za odabir ponude, javni naručitelj odabrat će ponudu koja je zaprimljena ranije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>Odluku o odabiru ponude s preslikom zapisnika o otvaranju, pregledu i ocjeni ponuda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Naručitelj izvršenom dostavom na dokaziv način odluke o odabiru ponude stječe uvjete za sklapanje ugovora o nabavi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Na obavijest o odabiru ili o poništenju postupka nije dopuštena žalba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</w:r>
    </w:p>
    <w:p>
      <w:pPr>
        <w:pStyle w:val="Normal"/>
        <w:overflowPunct w:val="false"/>
        <w:autoSpaceDE w:val="false"/>
        <w:ind w:left="284" w:hanging="0"/>
        <w:jc w:val="right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</w:r>
    </w:p>
    <w:p>
      <w:pPr>
        <w:pStyle w:val="Normal"/>
        <w:overflowPunct w:val="false"/>
        <w:autoSpaceDE w:val="false"/>
        <w:ind w:left="284" w:hanging="0"/>
        <w:jc w:val="right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ab/>
        <w:t xml:space="preserve"> </w:t>
        <w:tab/>
        <w:tab/>
        <w:t>Povjerenstvo za provedbu postupka nabave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 xml:space="preserve"> </w:t>
        <w:tab/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7 Orehovec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hr-HR"/>
        </w:rPr>
        <w:t>Predmet nabav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Izrada projektno tehničke dokumentacije izmjene i dopune Glavnog projekta Tržnice </w:t>
      </w:r>
    </w:p>
    <w:p>
      <w:pPr>
        <w:pStyle w:val="Normal"/>
        <w:jc w:val="both"/>
        <w:rPr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2"/>
          <w:lang w:val="hr-HR"/>
        </w:rPr>
        <w:tab/>
        <w:t xml:space="preserve"> </w:t>
        <w:tab/>
        <w:t xml:space="preserve">   Kalnik, Evidencijski broj nabave: JN 29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Cijena ponude u eurima bez PDV-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>Rok valjanosti ponude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1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1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aslov3Char">
    <w:name w:val="Naslov 3 Char"/>
    <w:qFormat/>
    <w:rPr>
      <w:b/>
      <w:caps/>
      <w:spacing w:val="-20"/>
      <w:sz w:val="4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lnik.hr/" TargetMode="External"/><Relationship Id="rId5" Type="http://schemas.openxmlformats.org/officeDocument/2006/relationships/hyperlink" Target="mailto:info@kalnik.hr; pisarnica@kalnik.hr" TargetMode="External"/><Relationship Id="rId6" Type="http://schemas.openxmlformats.org/officeDocument/2006/relationships/hyperlink" Target="mailto:opcina-kalnik@kalnik.hr" TargetMode="External"/><Relationship Id="rId7" Type="http://schemas.openxmlformats.org/officeDocument/2006/relationships/hyperlink" Target="mailto:info@kalnik.hr" TargetMode="External"/><Relationship Id="rId8" Type="http://schemas.openxmlformats.org/officeDocument/2006/relationships/hyperlink" Target="mailto:opcina-kalnik@kalnik.hr" TargetMode="External"/><Relationship Id="rId9" Type="http://schemas.openxmlformats.org/officeDocument/2006/relationships/hyperlink" Target="http://www.kalnik.hr/" TargetMode="External"/><Relationship Id="rId10" Type="http://schemas.openxmlformats.org/officeDocument/2006/relationships/hyperlink" Target="http://www.kalnik.hr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3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7-31T13:37:00Z</dcterms:modified>
  <cp:revision>11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