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-372110</wp:posOffset>
            </wp:positionV>
            <wp:extent cx="377825" cy="457200"/>
            <wp:effectExtent l="0" t="0" r="0" b="0"/>
            <wp:wrapTight wrapText="bothSides">
              <wp:wrapPolygon edited="0">
                <wp:start x="9140" y="0"/>
                <wp:lineTo x="279" y="426"/>
                <wp:lineTo x="-273" y="3412"/>
                <wp:lineTo x="1387" y="7037"/>
                <wp:lineTo x="1387" y="17061"/>
                <wp:lineTo x="4710" y="21113"/>
                <wp:lineTo x="7478" y="21113"/>
                <wp:lineTo x="13847" y="21113"/>
                <wp:lineTo x="16061" y="21113"/>
                <wp:lineTo x="20492" y="15995"/>
                <wp:lineTo x="21600" y="3412"/>
                <wp:lineTo x="21046" y="853"/>
                <wp:lineTo x="15507" y="0"/>
                <wp:lineTo x="9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KOPRIVNIČKO-KRIŽEVAČ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18135" cy="455930"/>
            <wp:effectExtent l="0" t="0" r="0" b="0"/>
            <wp:wrapTight wrapText="bothSides">
              <wp:wrapPolygon edited="0">
                <wp:start x="-341" y="0"/>
                <wp:lineTo x="-341" y="21321"/>
                <wp:lineTo x="21600" y="21321"/>
                <wp:lineTo x="21600" y="0"/>
                <wp:lineTo x="-3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PĆINA KAL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Stručno povjerenstv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406-03/24-01/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37-23-02-24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alnik, 1. kolovoza 2024.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itleCover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avni POZIV Z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  <w:bookmarkStart w:id="0" w:name="_Hlk39668964"/>
      <w:bookmarkStart w:id="1" w:name="_Hlk39668964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MET NABAV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rada projektno tehničke dokumentacije 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VATROGASNI CENTAR DVD KALNIK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  <w:bookmarkStart w:id="2" w:name="_Hlk39668964"/>
      <w:bookmarkStart w:id="3" w:name="_Hlk39668964"/>
      <w:bookmarkEnd w:id="3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- JEDNOSTAVNA NABAVA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Evidencijski broj nabave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JN 30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SubtitleCover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  <w:lang w:val="hr-HR"/>
        </w:rPr>
        <w:t>ina Kalnik u svojstvu Na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hr-HR"/>
        </w:rPr>
        <w:t>itelja (u daljnjem tekstu: Na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hr-HR"/>
        </w:rPr>
        <w:t>itelj) pokrenula je postupak jednostavne nabave usluge izrade projektno teh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e dokumentacije za “VATROGASNI  CENTAR DVD KALNIK“. Zakon o javnoj nabavi („Narodne novine“ broj 120/16, 114/22 - u daljnjem tekstu: Zakon) sukladno 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lanku 15. stavku 2, ne primjenjuje se za nabavu robe i usluga procijenjene vrijednosti bez PDV-a do 26.540,00 eura, odnosno za nabavu radova do 66.360,00 eura. Stoga se na ovaj postupak jednostavne nabave ne primjenjuje ni postupak pravne zaštite pred Državnom komisijom za kontrolu postupaka javne naba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bava se provodi sukladno Pravilniku o jednostavnoj nabavi roba, usluga i radova u 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  <w:lang w:val="hr-HR"/>
        </w:rPr>
        <w:t>ini Kalnik, KLASA: 406-01/17-01/01, URBROJ: 2137/23-17-2 od 24. lipnja 2017. godine (u daljnjem tekstu: Pravilnik)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hr-HR"/>
        </w:rPr>
        <w:t>Popis gospodarskih subjekata s kojima Općina Kalnik, kao javni naručitelj ne smije sklapati ugovore o javnoj nabav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Općina Kalnik u sukobu je interesa i ne smije sklapati ugovore o javnoj nabavi sa slijedećim gospodarskim subjektima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KALNIČANKA PROIZVODI d.o.o., Potok Kalnički 115,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VELKOM PLUS d.o.o., Trg Stjepana Radića 15, Kalnik,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CONSULTING PROJEKT PLUS d.o.o., Trg Stjepana Radića 15, Kalnik,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KALNIČKA POLJOPRIVREDNA ZADRUGA, Trg Stjepana Radića 15, Kalnik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VAŠ STAN j.d.o.o. Trg Stjepana Radića 15, Kalnik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  NAZIV JAVNOG NARUČITELJA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KALNIK</w:t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LNIK, TRG STJEPANA RADIĆA 5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ični broj: 02580411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IB: 82550572500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bookmarkStart w:id="4" w:name="_Hlk50467280"/>
      <w:r>
        <w:rPr>
          <w:rFonts w:cs="Times New Roman" w:ascii="Times New Roman" w:hAnsi="Times New Roman"/>
          <w:sz w:val="24"/>
          <w:szCs w:val="24"/>
          <w:lang w:val="hr-HR"/>
        </w:rPr>
        <w:t>Broj telefona: 048/857-249, 048/857-250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nternetska adres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www.kalnik.hr</w:t>
        </w:r>
      </w:hyperlink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E-mail adres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info@kalnik.hr; pisarnica@kalnik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; </w:t>
      </w:r>
      <w:hyperlink r:id="rId6">
        <w:bookmarkEnd w:id="4"/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opcina-kalnik@kalnik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govorna osoba javnog naručitelja: Mladen Kešer, općinski načelnik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.   OPIS PREDMETA NABAVE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dmet nabave je izrada i isporuka projektno tehničke dokumentacije za projekt “VATROGASNI  CENTAR DVD KALNIK“, a sve sukladno Projektnom zadatku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nuditelj je dužan tijekom izrade projektno tehničke dokumentacije surađivati sa Naručitelje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ojektno tehničku dokumentaciju potrebno je izraditi u skladu s uvjetima propisanim prostorno planskom dokumentacijom, posebnim uvjetima, Zakonom o prostornom uređenju, Zakonom o gradnji, tehničkim propisima i drugim propisima donesenih na temelju zakona o gradnji, drugim propisima kojima se uređuju zahtjevi i uvjeti za građevinu ove vrste i namjene te pravilima struke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rada projektne dokumentacije smatra se izvršenom predajom naručitelju projektne dokumentacije u ugovorenom broju i obliku primjeraka, svih sastavnica projektne dokumentacije, prethodno potvrđenih od strane Naručitelja, te podnošenja zahtjeva za građevinsku dozvolu. 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3. PROJEKTNI ZADATA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met projektnog zadatka je izrada projektne dokumentacije za izgradnju vatrogasnog doma (u daljnjem tekstu: Dom) na dijelu k.č.br. 328/1 i 108 katastarske općine Kalnik. Lokacija predmetnog zahvata u prostoru planirana je na navedenoj građevinskoj čestici unutar obuhvata Prostornog plana uređenja Općine Kalni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PLANIRANO ST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ojektnom dokumentacijom potrebno je predvidjeti izgradnju objekta približnih neto površine 600 m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. Zgradu načelno koncipirati na dvije etaže po sljedećim parametrim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U prizemlju smjestit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ostorije garaže su 12 x 12 m, 3 trake - svaka duljine 12 m, jedan kamion u svakoj traci (ukupno 3 kamiona), svaka traka ima svoja vrata za smještaj 3 manjih vatrogasnih vozila predviđen je na vanjskom prostoru, sa nekom montažnom tendom (trenutno JVP i DVD posjeduju ukupno 3 vozila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edna traka u garaži ima ukopan kanal za popravak vozila - uzdužno uz zid se postavljaju ormarići i police za alat i vatrogasnu opremu, i uz zid se postavlja kada za pranje vatrogasnih cijev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arderoba sa sanitarnim prostorom za 22 djelatnika JVP-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arderoba sa sanitarnim prostorom za 35 djelatnika DVD-a (odvojiti i dio za ženske osobe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ervis dišnih aparat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ervis aparata za početno gašenj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kladište opreme za JVP i DVD-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kladište vatrogasnih pjenila i retardanat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katu smjestiti: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rede zapovjednika, dozapovjednika - 4 kom (2 za DVD, 2 za JVP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nitarne prostorije - 2 kom (1 DVD , 1 JVP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rhiv - 2 kom (1 DVD , 1 JVP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erativni centar (1 DVD , 1 JVP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nevni boravak sa čajnom kuhinjom (1 DVD , 1 JVP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čionica za obuku i soba za sastanke - zajednička prostorija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parceli zgrade potrebno je predvidjeti parkiralište za 3 vatrogasnih vozila pod nadstrešnicom te 20 osobnih vozila. Ostatak parcele adekvatno hortikulturno uredit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NAPOMENA</w:t>
      </w:r>
      <w:r>
        <w:rPr>
          <w:rFonts w:cs="Times New Roman" w:ascii="Times New Roman" w:hAnsi="Times New Roman"/>
          <w:sz w:val="24"/>
          <w:szCs w:val="24"/>
          <w:lang w:val="hr-HR"/>
        </w:rPr>
        <w:t>: Funkcionalnu shemu, organizaciju zgrade, operativne površine i točne veličine prostorija potrebno je usuglasiti s budućim korisnicima (JVP i DVD) pri izradi idejnog projekta. Zgradu treba oblikovati i projektirati na način da odražava vrijeme svog nastanka, kako u korištenju suvremenih tehnologija, tako i u odnosu na izražene ekološke zahtjeve i svijest prema očuvanju okoliša, odabiru materijala i štednji energije. Projektantsko rješenje treba težiti k tome da odnos bruto i neto kvadrature bude što manji. Također je potrebno, gdje god je to moguće, predvidjeti prirodno osvjetljenje i ventilaciju prostora. Potrebno je da pri projektiranju natjecatelji vode računa o racionalnosti projektiranih površina i volumena, te predviđenih konstrukcija i upotrijebljenih materijala. Zgrada treba ispunjavati propisane zahtjeve energetske učinkovitosti te je projektirati na principu održive gradnje i okoliša kroz proizvodnju i korištenje svih vrsta obnovljive energije i alternativne energije koje se racionalno može proizvesti i koristiti na ovoj lokaciji vodeći računa da se primjene one tehnologije koje najracionalnije i uz ekološki najprihvatljivije energetske uštede najbrže vraćaju uložena sredstv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Fotonaponska elektran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jektom se predlaže postavljanje sunčane fotonaponske elektrane za vlastitu potrošnju i priključenje elektrane na postojeću instalaciju kupca na postojećem objektu u vlasništvu investitora Općina Kalnik;  smještenoj na lokaciji k.č.br. 328/1, 108 k.o. Kalnik. Fotonaponska elektrana se nalazi u paralelnom režimu rada s javnom elektroenergetskom mrežom. Status investitora se mijenja iz statusa kupca u status kupca s vlastitom proizvodnjom, te mogućnošću isporuke električne energije u elektroenergetsku mrežu. Proizvedena energija se primarno troši na lokaciji, a višak se prodaje u mrežu na temelju ugovora o otkupu s odabranim dobavljačem dok se u slučaju nedovoljne proizvodnje iz fotonaponske elektrane  potrebna energija preuzima od odabranog opskrbljivača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4.  PROCIJENJENA VRIJEDNOST NABAVE: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6.000,00 </w:t>
      </w:r>
      <w:r>
        <w:rPr>
          <w:rFonts w:cs="Times New Roman" w:ascii="Times New Roman" w:hAnsi="Times New Roman"/>
          <w:sz w:val="24"/>
          <w:szCs w:val="24"/>
          <w:lang w:val="hr-HR"/>
        </w:rPr>
        <w:t>EUR (bez PDV-a)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5.   KRITERIJ ODABIRA: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jniža cijena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6.   UVJETI  I ZAHTJEVI KOJE PONUDITELJI TREBAJU ISPUNIT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Ponuda treba ispunjavati slijedeće uvjete: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način izvršenja</w:t>
      </w:r>
      <w:r>
        <w:rPr>
          <w:rFonts w:cs="Times New Roman" w:ascii="Times New Roman" w:hAnsi="Times New Roman"/>
          <w:sz w:val="24"/>
          <w:szCs w:val="24"/>
          <w:lang w:val="hr-HR"/>
        </w:rPr>
        <w:t>: Ugovor;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početak i rok izvršenja</w:t>
      </w:r>
      <w:r>
        <w:rPr>
          <w:rFonts w:cs="Times New Roman" w:ascii="Times New Roman" w:hAnsi="Times New Roman"/>
          <w:sz w:val="24"/>
          <w:szCs w:val="24"/>
          <w:lang w:val="hr-HR"/>
        </w:rPr>
        <w:t>: početak odmah po potpisu ugovora, a izvršenje do 15.10.2024. godine;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rok valjanosti ponud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30 dana od krajnjeg roka za dostavu ponude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način određivanja cijene, način i rok plać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Cijena ponude iskazuje se u Ponudbenom listu koji je prilog ovog Poziva, u apsolutnom iznosu u EUR, bez poreza na dodanu vrijednost koji se iskazuje zasebno i u ukupnom iznos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dinična cijena ponude je fiksna i nepromjenjiva za vrijeme trajanja ugovor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edinična cijena ponude mora uključivati sve troškove i eventualne popuste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Ponudbenom listu je potrebno navesti cijenu zaokruženu na dvije decimale, sve bez poreza na dodanu vrijednost koji se iskazuje zasebno.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laćanje za izvršenu uslugu izvršit će se u roku 30 dana od dana primitka e-računa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7.  ROK ZA DOSTAVU PONUDE I NAČIN DOSTAVLJANJA PONUDA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nude moraju biti dostavljene osobno ili preporučenom poštom u zatvorenoj omotnici na koju se obavezno navodi: naziv Naručitelja, naziv ponuditelja, naziv predmeta nabave, evidencijski broj nabave, uz naznaku: „NE OTVARAJ“,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do 9. kolovoza 2024.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do 12,00 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 adresu Naručitelja: OPĆINA KALNIK, TRG STJEPANA RADIĆA 5, KALNIK, 48269 Kalnik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uditelj može izmijeniti ili dopuniti svoju ponudu sve do isteka roka za dostavu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mjena i dopuna ponude se dostavlja na isti način kao i osnovna ponuda s obveznom naznakom da se radi o izmjeni, odnosno dopuni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nuditelj može do isteka roka za dostavu ponude pisanom izjavom odustati od svoje ponude, te u tom slučaju ima pravo na povrat svoje neotvorene ponude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uda se ne može mijenjati i od nje se ne može odustati nakon isteka roka za dostavu ponude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nuda koja je pristigla nakon isteka roka za dostavu ponuda neće se otvarati (zakašnjelo pristigla ponuda). Zakašnjela ponuda se odmah vraća gospodarskom subjektu koji ju je dostavio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tvaranje ponuda neće biti javno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8. KONTAKT PODACI, INTERNET STRANICA ZA PREUZIMANJE DOKUMEN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Dodatne obavijesti u vezi predmeta nabav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telefona: 048/857-249, 048/857-25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email adresa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info@kalnik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opcina-kalnik@kalnik.hr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režna stranica općine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www.kalnik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 - javni poziv stavlja se na raspolaganje elektroničkim putem.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9. DATUM OBJAVE NA INTERNETSKIM STRANICAM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www.kalnik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 )</w:t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>1. kolovoza 2024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0.   UPUTE ZA PRIPREMU I IZRADU PONUDE, SASTAVNI DIJELOVI PONUDE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nuda je pisana izjava volje ponuditelja da isporuči robu, pruži usluge ili izvede radove sukladno uvjetima i zahtjevima navedenima u javnom pozivu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nuda, i pripadajuća dokumentacija, se izrađuje na hrvatskom jeziku i latiničnom pismu, a cijena ponude se izražava u eurima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 izradi ponude ponuditelji ne smiju mijenjati i nadopunjavati tekst javnog poziva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brazac ponudbenog lista mora biti popunjen na izvornim predlošcima bez mijenjanja i ispravljanja originalnog tekst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ije dopuštena elektronička dostava ponud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načice (varijante) i alternativne ponude nisu dopuštene.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uda mora sadržava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punjen i ovjeren Ponudbeni list (Prilog I)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spravci u ponudi u papirnatom obliku moraju biti izrađeni na način da su vidljivi ili dokazivi. Ispravci moraju uz navod datuma biti potvrđeni pravovaljanim potpisom i pečatom ovlaštene osobe ponuditelj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aki gospodarski subjekt može dostaviti samo jednu ponudu samostalno ili kao zajednica ponuditelja s drugim gospodarskim subjektima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 w:eastAsia="en-US"/>
        </w:rPr>
        <w:t>11.  POSTUPAK DONOŠENJA ODLUKE O ODABIRU ILI PONIŠTENJU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 w:eastAsia="en-US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  <w:t xml:space="preserve">Javni naručitelj će donijeti Odluku o odabiru na osnovi rezultata pregleda i ocjene ponuda, kojom se odabire najpovoljnija ponuda gospodarskog subjekta s kojim će se sklopiti ugovor. Odluka o odabiru temelji se na kriteriju za odabir ponude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  <w:t>Ako su dvije ili više valjanih ponuda jednako rangirane prema kriteriju za odabir ponude, javni naručitelj odabrat će ponudu koja je zaprimljena ranije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  <w:t>Odluku o odabiru ponude s preslikom zapisnika o otvaranju, pregledu i ocjeni ponuda naručitelj je obvezan bez odgode istovremeno dostaviti svakom ponuditelju na dokaziv način (dostavnica, povratnica, izvješće o uspješnom slanju telefaksom, potvrda e-mailom) ili se objavljuje na internet stranicama naručitelja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  <w:t xml:space="preserve">Naručitelj izvršenom dostavom na dokaziv način odluke o odabiru ponude stječe uvjete za sklapanje ugovora o nabavi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  <w:t>Na obavijest o odabiru ili o poništenju postupka nije dopuštena žalba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</w:t>
        <w:tab/>
      </w:r>
    </w:p>
    <w:p>
      <w:pPr>
        <w:pStyle w:val="TextBody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provedbu postupka nabave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 xml:space="preserve">PRILOG 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aručitelj:   OPĆINA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ab/>
        <w:t xml:space="preserve">   Trg Stjepana Radića 5,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48260 Križevc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IB: 825505725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met nabave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rada projektno tehni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ke dokumentacije za “VATROGASNI CENTAR 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DVD KALNIK“, ev.br. nabave JN 30-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1645"/>
        <w:gridCol w:w="3613"/>
      </w:tblGrid>
      <w:tr>
        <w:trPr>
          <w:trHeight w:val="37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Poslovni (žiro) račun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Broj računa (IBAN)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Adresa za dostavu pošte: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Adresa e-pošte: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Odgovorna osoba ponuditelja: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Kontakt osoba ponuditelja: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Broj telefaxsa: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4"/>
      </w:tblGrid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Cijena ponude u eurima bez PDV-a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hr-HR"/>
              </w:rPr>
              <w:footnoteReference w:id="3"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Cijena ponude u eurima s PDV-om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ok valjanosti ponude: 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1418" w:firstLine="709"/>
        <w:rPr>
          <w:rFonts w:ascii="Times New Roman" w:hAnsi="Times New Roman" w:cs="Times New Roman"/>
          <w:sz w:val="24"/>
          <w:szCs w:val="24"/>
          <w:lang w:val="hr-HR"/>
        </w:rPr>
      </w:pPr>
      <w:bookmarkStart w:id="5" w:name="_Hlk29894061"/>
      <w:r>
        <w:rPr>
          <w:rFonts w:cs="Times New Roman" w:ascii="Times New Roman" w:hAnsi="Times New Roman"/>
          <w:sz w:val="24"/>
          <w:szCs w:val="24"/>
          <w:lang w:val="hr-HR"/>
        </w:rPr>
        <w:t xml:space="preserve">M.P.                </w:t>
        <w:tab/>
        <w:tab/>
        <w:t xml:space="preserve">       _________________________________</w:t>
      </w:r>
    </w:p>
    <w:p>
      <w:pPr>
        <w:pStyle w:val="Normal"/>
        <w:ind w:left="5671" w:firstLine="1"/>
        <w:rPr>
          <w:rFonts w:ascii="Times New Roman" w:hAnsi="Times New Roman" w:cs="Times New Roman"/>
          <w:sz w:val="24"/>
          <w:szCs w:val="24"/>
          <w:lang w:val="hr-HR"/>
        </w:rPr>
      </w:pPr>
      <w:bookmarkStart w:id="6" w:name="_Hlk29894061"/>
      <w:r>
        <w:rPr>
          <w:rFonts w:cs="Times New Roman" w:ascii="Times New Roman" w:hAnsi="Times New Roman"/>
          <w:sz w:val="24"/>
          <w:szCs w:val="24"/>
          <w:lang w:val="hr-HR"/>
        </w:rPr>
        <w:t>(Potpis odgovorne osobe ponuditelja</w:t>
      </w:r>
      <w:bookmarkEnd w:id="6"/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077" w:right="1134" w:gutter="0" w:header="0" w:top="998" w:footer="964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alnik.hr/" TargetMode="External"/><Relationship Id="rId5" Type="http://schemas.openxmlformats.org/officeDocument/2006/relationships/hyperlink" Target="mailto:info@kalnik.hr; pisarnica@kalnik.hr" TargetMode="External"/><Relationship Id="rId6" Type="http://schemas.openxmlformats.org/officeDocument/2006/relationships/hyperlink" Target="mailto:opcina-kalnik@kalnik.hr" TargetMode="External"/><Relationship Id="rId7" Type="http://schemas.openxmlformats.org/officeDocument/2006/relationships/hyperlink" Target="mailto:info@kalnik.hr" TargetMode="External"/><Relationship Id="rId8" Type="http://schemas.openxmlformats.org/officeDocument/2006/relationships/hyperlink" Target="mailto:opcina-kalnik@kalnik.hr" TargetMode="External"/><Relationship Id="rId9" Type="http://schemas.openxmlformats.org/officeDocument/2006/relationships/hyperlink" Target="http://www.kalnik.hr/" TargetMode="External"/><Relationship Id="rId10" Type="http://schemas.openxmlformats.org/officeDocument/2006/relationships/hyperlink" Target="http://www.kalnik.hr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7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4-08-01T09:41:00Z</dcterms:modified>
  <cp:revision>13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