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szCs w:val="22"/>
          <w:lang w:val="hr-HR"/>
        </w:rPr>
        <w:t>Radovi na modernizaciji nerazvrstanih cesta -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 GRUPA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Cs w:val="22"/>
        </w:rPr>
        <w:t>JN 4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D GRUPA Troskovnik Popovec Kalni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ki kljet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68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4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2T12:45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