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V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PONUDBENI LIST – REKAPITILACI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RADOVI NA MODERNIZACIJI NERAZVRSTANIH CESTA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GRUPA, B GRUPA, C GRUPA, D GRUPA, E GRU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A GRUPA Troškovnik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B GRUPA Troškovnik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4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C  GRUPA Troškovnik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5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D  GRUPA Troškovnik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6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E  GRUPA Troškovnik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7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KAPITULACIJ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8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ekstfusnoteChar">
    <w:name w:val="Tekst fusnote Char"/>
    <w:qFormat/>
    <w:rPr>
      <w:rFonts w:ascii="Lucida Bright" w:hAnsi="Lucida Bright" w:cs="Lucida Brigh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3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3:03:00Z</dcterms:modified>
  <cp:revision>9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