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2. Statuta Općine Kalnik („Službeni glasnik Koprivničko-križevačke županije“ broj 5/13, 4/18, 4/20. i 5/21), Općinsko vijeće Općine Kalnik na 19. sjednici održanoj 4. srpnja 2024. donijelo j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koeficijentima za obračun plaće radnika u Dječjem vrtiću „Kalnički jaglac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Ovom Odlukom utvrđuju se koeficijenti za obračun plaće radnika u Dječjem vrtiću „Kalnički jaglac“ (u daljnjem tekstu Dječji vrtić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Osnovna bruto plaća radnika utvrđuje se umnoškom koeficijenta radnog mjesta i osnovice uvećano za 0,5% za svaku navršenu godinu radnog staž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3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Pri određivanju koeficijenata za pojedino radno mjesto uzima se u obzir opseg i složenost poslova, odgovornost i samostalnost u obavljanju poslova, stručna sprema i radno iskustvo koji se traže za pojedino radno mjesto te ostali elementi koji definiraju radno mjes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4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Za radnike Dječjeg vrtića određuju se sljedeći koeficijenti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20"/>
        <w:gridCol w:w="212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Red. b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Radno mje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Koeficijent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Ravnatelj VSS/V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1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Odgojitelj VSS/V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79</w:t>
            </w:r>
          </w:p>
        </w:tc>
      </w:tr>
      <w:tr>
        <w:trPr>
          <w:trHeight w:val="7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Odgojitelj (VSS/VŠS srodno zanimanje odgojno obrazovnog profila ili SS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36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premačica/servirka NKV/S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5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Zdravstveni voditelj V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3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Stručni suradnik – pedagog V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38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omoćni radnik za njegu, skrb i pratnju S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36</w:t>
            </w:r>
          </w:p>
        </w:tc>
      </w:tr>
    </w:tbl>
    <w:p>
      <w:pPr>
        <w:pStyle w:val="Normal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5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Osnovicu za obračun plaće utvrđuje odlukom općinski načelnik Općine Kalni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6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Sredstva za plaće radnika doznačuju se Dječjem vrtiću na temelju dostavljenog zahtjeva u kojem se iznos sredstava potrebnih za plaću mora biti iskazan u bruto iznosu uz koji se obvezno prilaže obračun plaće rad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7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Riječi i pojmovi korišteni u ovoj Odluci koji imaju rodno značenje odnose se jednako na muški i ženski rod bez obzira jesu li korišteni u muškom ili ženskom rod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8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Stupanjem na snagu ove Odluke prestaje važiti Odluka o koeficijentima za obračun plaće radnika u Dječjem vrtiću „Kalnički jaglac“ („Službeni glasnik Koprivničko-križevačke županije“ broj 30b/23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Članak 9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va Odluka stupa na snagu prvog dana od dana objave u „Službenom glasniku Koprivničko-križevačke županije“, a počinje se primjenjivati s isplatom plaće za 7. mjesec 2024. godi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OPĆINSKO VIJEĆE OPĆINE KA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01-02/24-01/01</w:t>
      </w:r>
    </w:p>
    <w:p>
      <w:pPr>
        <w:pStyle w:val="Normal"/>
        <w:jc w:val="both"/>
        <w:rPr/>
      </w:pPr>
      <w:r>
        <w:rPr/>
        <w:t>URBROJ: 2137-23-03-24-1</w:t>
      </w:r>
    </w:p>
    <w:p>
      <w:pPr>
        <w:pStyle w:val="Normal"/>
        <w:jc w:val="both"/>
        <w:rPr/>
      </w:pPr>
      <w:r>
        <w:rPr/>
        <w:t>Kalnik, 4. srpnja 2024.</w:t>
      </w:r>
    </w:p>
    <w:p>
      <w:pPr>
        <w:pStyle w:val="Normal"/>
        <w:ind w:left="6521" w:hanging="0"/>
        <w:jc w:val="center"/>
        <w:rPr/>
      </w:pPr>
      <w:r>
        <w:rPr>
          <w:bCs/>
        </w:rPr>
        <w:t>PREDSJEDNICA:</w:t>
      </w:r>
    </w:p>
    <w:p>
      <w:pPr>
        <w:pStyle w:val="Normal"/>
        <w:ind w:left="6521" w:hanging="0"/>
        <w:jc w:val="center"/>
        <w:rPr/>
      </w:pPr>
      <w:r>
        <w:rPr/>
        <w:t>Olinka Gjigaš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29:00Z</dcterms:created>
  <dc:creator>Welcome</dc:creator>
  <dc:description/>
  <cp:keywords/>
  <dc:language>en-US</dc:language>
  <cp:lastModifiedBy>Općina Kalnik</cp:lastModifiedBy>
  <cp:lastPrinted>2024-08-22T09:28:00Z</cp:lastPrinted>
  <dcterms:modified xsi:type="dcterms:W3CDTF">2024-08-22T07:29:00Z</dcterms:modified>
  <cp:revision>2</cp:revision>
  <dc:subject/>
  <dc:title> </dc:title>
</cp:coreProperties>
</file>