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0285</wp:posOffset>
            </wp:positionH>
            <wp:positionV relativeFrom="paragraph">
              <wp:posOffset>144780</wp:posOffset>
            </wp:positionV>
            <wp:extent cx="400050" cy="483870"/>
            <wp:effectExtent l="0" t="0" r="0" b="0"/>
            <wp:wrapTight wrapText="bothSides">
              <wp:wrapPolygon edited="0">
                <wp:start x="9140" y="0"/>
                <wp:lineTo x="279" y="426"/>
                <wp:lineTo x="-273" y="3412"/>
                <wp:lineTo x="1387" y="7037"/>
                <wp:lineTo x="1387" y="17061"/>
                <wp:lineTo x="4710" y="21113"/>
                <wp:lineTo x="7478" y="21113"/>
                <wp:lineTo x="13847" y="21113"/>
                <wp:lineTo x="16061" y="21113"/>
                <wp:lineTo x="20492" y="15995"/>
                <wp:lineTo x="21600" y="3412"/>
                <wp:lineTo x="21046" y="853"/>
                <wp:lineTo x="15507" y="0"/>
                <wp:lineTo x="9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KOPRIVNIČKO-KRIŽEVAČKA </w:t>
      </w:r>
    </w:p>
    <w:p>
      <w:pPr>
        <w:pStyle w:val="Normal"/>
        <w:spacing w:lineRule="auto" w:line="240" w:before="0" w:after="0"/>
        <w:ind w:right="-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332105" cy="475615"/>
            <wp:effectExtent l="0" t="0" r="0" b="0"/>
            <wp:wrapTight wrapText="bothSides">
              <wp:wrapPolygon edited="0">
                <wp:start x="-341" y="0"/>
                <wp:lineTo x="-341" y="21321"/>
                <wp:lineTo x="21600" y="21321"/>
                <wp:lineTo x="21600" y="0"/>
                <wp:lineTo x="-3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ŽUPANIJA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PĆINA KALNIK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pćinski načelnik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112-02/24-01/01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37-23-01-24-1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alnik, 9. rujna 2024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ab/>
        <w:t>Na temelju članka 17. i članka 19. Zakona o službenicima i namještenicima u  lokalnoj i  područnoj (regionalnoj) samoupravi („Narodne novine“ broj 86/08, 61/11, 04/18. i 112/19), općinski načelnik Općine Kalnik raspisuje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atjecaj"/>
        <w:spacing w:before="0" w:after="0"/>
        <w:ind w:right="-1" w:hanging="0"/>
        <w:jc w:val="center"/>
        <w:rPr/>
      </w:pPr>
      <w:r>
        <w:rPr>
          <w:b/>
          <w:bCs/>
          <w:color w:val="000000"/>
        </w:rPr>
        <w:t>JAVNI NATJEČAJ</w:t>
      </w:r>
    </w:p>
    <w:p>
      <w:pPr>
        <w:pStyle w:val="Tekst"/>
        <w:spacing w:before="0" w:after="0"/>
        <w:ind w:right="-1" w:hanging="0"/>
        <w:jc w:val="both"/>
        <w:rPr>
          <w:rStyle w:val="Bold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"/>
        <w:spacing w:before="0" w:after="0"/>
        <w:ind w:right="-1" w:hanging="0"/>
        <w:jc w:val="both"/>
        <w:rPr>
          <w:color w:val="000000"/>
        </w:rPr>
      </w:pPr>
      <w:r>
        <w:rPr>
          <w:rStyle w:val="Bold"/>
          <w:b/>
          <w:bCs/>
          <w:color w:val="000000"/>
        </w:rPr>
        <w:t>za imenovanje pročelnika Jedinstvenog upravnog odjela Općine Kalnik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– 1 (jedan) izvršitelj na neodređeno vrijeme, uz obvezni probni rad od 3 (tri) mjeseca.</w:t>
      </w:r>
    </w:p>
    <w:p>
      <w:pPr>
        <w:pStyle w:val="Tekst"/>
        <w:spacing w:before="0" w:after="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"/>
        <w:spacing w:before="0" w:after="0"/>
        <w:ind w:right="-1" w:hanging="0"/>
        <w:jc w:val="both"/>
        <w:rPr>
          <w:color w:val="000000"/>
        </w:rPr>
      </w:pPr>
      <w:r>
        <w:rPr>
          <w:color w:val="000000"/>
        </w:rPr>
        <w:t>Traženi uvjeti:</w:t>
      </w:r>
      <w:bookmarkStart w:id="0" w:name="_Hlk144383406"/>
    </w:p>
    <w:p>
      <w:pPr>
        <w:pStyle w:val="Tekst"/>
        <w:numPr>
          <w:ilvl w:val="0"/>
          <w:numId w:val="2"/>
        </w:numPr>
        <w:spacing w:before="0" w:after="0"/>
        <w:ind w:left="720" w:right="-1" w:hanging="360"/>
        <w:jc w:val="both"/>
        <w:rPr>
          <w:color w:val="000000"/>
        </w:rPr>
      </w:pPr>
      <w:r>
        <w:rPr/>
        <w:t>sveučilišni diplomski studij ili sveučilišni integrirani prijediplomski i diplomski studij ili stručni diplomski studij pravne ili ekonomske struke,</w:t>
      </w:r>
      <w:bookmarkEnd w:id="0"/>
    </w:p>
    <w:p>
      <w:pPr>
        <w:pStyle w:val="Tekst"/>
        <w:numPr>
          <w:ilvl w:val="0"/>
          <w:numId w:val="2"/>
        </w:numPr>
        <w:spacing w:before="0" w:after="0"/>
        <w:ind w:left="720" w:right="-1" w:hanging="360"/>
        <w:jc w:val="both"/>
        <w:rPr>
          <w:color w:val="000000"/>
        </w:rPr>
      </w:pPr>
      <w:r>
        <w:rPr/>
        <w:t>najmanje 1 (jedna) godina radnog iskustva na odgovarajućim poslovima, a iznimno na radno mjesto pročelnika jedinstvenog upravnog odjela može biti imenovana osoba koja završi sveučilišni prijediplomski studij ili stručni prijediplomski studij ima najmanje 5 (pet) godina radnog iskustva na odgovarajućim poslovima i ispunjava ostale uvjete za imenovanje ako se na javni natječaj ne javi osoba koja ispunjava propisani uvjet stupnja obrazovanja,</w:t>
      </w:r>
    </w:p>
    <w:p>
      <w:pPr>
        <w:pStyle w:val="Tekst"/>
        <w:numPr>
          <w:ilvl w:val="0"/>
          <w:numId w:val="2"/>
        </w:numPr>
        <w:spacing w:before="0" w:after="0"/>
        <w:ind w:left="720" w:right="-1" w:hanging="360"/>
        <w:jc w:val="both"/>
        <w:rPr>
          <w:color w:val="000000"/>
        </w:rPr>
      </w:pPr>
      <w:r>
        <w:rPr/>
        <w:t>položen državni ispit,</w:t>
      </w:r>
    </w:p>
    <w:p>
      <w:pPr>
        <w:pStyle w:val="Tekst"/>
        <w:numPr>
          <w:ilvl w:val="0"/>
          <w:numId w:val="2"/>
        </w:numPr>
        <w:spacing w:before="0" w:after="0"/>
        <w:ind w:left="720" w:right="-1" w:hanging="360"/>
        <w:jc w:val="both"/>
        <w:rPr>
          <w:color w:val="000000"/>
        </w:rPr>
      </w:pPr>
      <w:r>
        <w:rPr/>
        <w:t>znanje rada na računalu,</w:t>
      </w:r>
    </w:p>
    <w:p>
      <w:pPr>
        <w:pStyle w:val="Tekst"/>
        <w:numPr>
          <w:ilvl w:val="0"/>
          <w:numId w:val="2"/>
        </w:numPr>
        <w:spacing w:before="0" w:after="0"/>
        <w:ind w:left="720" w:right="-1" w:hanging="360"/>
        <w:jc w:val="both"/>
        <w:rPr>
          <w:color w:val="000000"/>
        </w:rPr>
      </w:pPr>
      <w:r>
        <w:rPr>
          <w:color w:val="000000"/>
        </w:rPr>
        <w:t>organizacijske sposobnosti i komunikacijske vještine potrebne za uspješno upravljanje jedinstvenim upravnim tijelom.</w:t>
      </w:r>
    </w:p>
    <w:p>
      <w:pPr>
        <w:pStyle w:val="Tekst"/>
        <w:spacing w:before="0" w:after="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Pored navedenih uvjeta kandidati moraju ispunjavati i opće uvjete za prijam u službu iz članka 12. Zakona o službenicima i namještenicima u lokalnoj i područnoj (regionalnoj) samoupravi („Narodne novine“ broj 86/08, 61/11, 4/18. i 112/19) (u daljnjem tekstu: Zakon), a u službu ne može biti primljena osoba za čiji prijam postoje zapreke iz članka 15. i 16. Zakona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Na Javni natječaj se mogu ravnopravno prijaviti osobe oba spola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Kandidati se primaju u službu na neodređeno vrijeme uz obvezu probnog rada od 3 (tri) mjeseca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Osobe koje prema posebnim propisima ostvaruju pravo prednosti u odnosu na ostale kandidate samo pod jednakim uvjetima, moraju se u prijavi pozvati na to pravo, odnosno uz prijavu priložiti svu propisanu dokumentaciju prema posebnom zakonu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Kandidat koji se poziva na pravo prednosti pri zapošljavanju u skladu s člankom 101. Zakona o hrvatskim braniteljima iz Domovinskog rata i članovima njihovih obitelji („Narodne novine“ broj 121/17, 98/19. i 84/21) (u daljnjem tekstu: Zakon o hrvatskim braniteljima), dužan je uz prijavu, osim dokaza o ispunjavanju traženih uvjeta priložiti i sve potrebne dokaze iz članka 103. Zakona o hrvatskim braniteljima dostupne na poveznici Ministarstva hrvatskih branitelja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bidi="en-US"/>
          </w:rPr>
          <w:t>https://branitelji.gov.hr/zaposljavanje-843/843</w:t>
        </w:r>
      </w:hyperlink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Kandidat koji se poziva na pravo prednosti pri zapošljavanju sukladno odredbi članka 47. Zakona o civilnim stradalnicima iz Domovinskog rata („Narodne novine“ broj 84/21) dužan je uz prijavu, osim dokaza o ispunjavanju traženih uvjeta priložiti i sve potrebne dokaze iz članka 49. Zakona o civilnim stradalnicima iz Domovinskog rata dostupne na poveznici Ministarstva hrvatskih branitelja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bidi="en-US"/>
          </w:rPr>
          <w:t>https://branitelji.gov.hr/zaposljavanje-843/843</w:t>
        </w:r>
      </w:hyperlink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Kandidat koji se poziva na pravo prednosti pri zapošljavanju sukladno odredbi članka 48.f Zakona o zaštiti vojnih i civilnih invalida rata („Narodne novine“ broj 33/92, 57/92, 77/92, 27/93, 58/93, 02/94, 76/94, 108/95, 108/96, 82/01, 103/03, 148/13. i 98/19), dužan je osim dokaza o ispunjavanju traženih uvjeta priložiti i dokaz o priznatom statusu te dokaz o tome na koji način je prestao radni odnos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Kandidat koji se poziva na pravo prednosti pri zapošljavanju u skladu s člankom 9. Zakona o profesionalnoj rehabilitaciji i zapošljavanju osoba s invaliditetom („Narodne novine“ broj 157/13, 152/14, 39/18. i 32/20), dužan je uz prijavu, osim dokaza o ispunjavanju traženih uvjeta priložiti i dokaz o utvrđenom statusu osobe s invaliditetom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Kandidat koji se poziva na pravo prednosti pri zapošljavanju u skladu s člankom 22. Ustavnog zakona o pravima nacionalnih manjina („Narodne novine“ broj 155/02, 47/10, 80/10. i 93/11) uz prijavu, osim dokaza o ispunjavanju traženih uvjeta, nije dužan dokazivati svoj status pripadnika nacionalne manjine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Za kandidate prijavljene na Javni natječaj koji ispunjavaju formalne uvjete provest će se testiranje radi provjere znanja i sposobnosti putem pisanog testiranja i intervjua. Ako kandidat ne pristupi testiranju smatra se da je povukao prijavu na Javni natječaj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Na web stranici Općine Kalnik 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bidi="en-US"/>
          </w:rPr>
          <w:t>https://kalnik.hr/category/natjecaji/</w:t>
        </w:r>
      </w:hyperlink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) naveden je opis poslova i podaci o plaći radnog mjesta koje se popunjava, način obavljanja prethodne provjere znanja i sposobnosti te pravni i drugi izvori za pripremanje kandidata za navedene provjere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Na istoj web stranici i na oglasnoj ploči Općine Kalnik objaviti će se vrijeme održavanja prethodne provjere znanja i sposobnosti kandidata, najmanje 5 (pet) dana prije održavanja provjere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Uz prijavu na natječaj kandidati su dužni priložit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životopis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lika isprave o dokazu o hrvatskom državljanstvu (domovnica, osobna iskaznica, vojna iskaznica ili putovnica) sukladno članku 29. stavku 1. Zakona o hrvatskom državljanstvu („Narodne novine“ broj 53/91, 70/91, 28/92, 113/93, 130/11, 110/15, 102/19. i 138/21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sliku diplome o stečenoj stručnoj spremi i stupnju obrazovanja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vod iz elektroničkog zapisa o radno pravnom statusu ili potvrdu o radno pravnom statusu osiguranika Hrvatskog zavoda za mirovinsko osiguranje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liku svjedodžbe o položenom državnom stručnom ispitu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vjerenje da se protiv osobe ne vodi kazneni postupak (ne starije od 6 mjeseci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lastoručno potpisanu izjavu o nepostojanju zapreka iz članka 15. i 16. Zakona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kaz o znanju rada na računalu (preslika certifikata, indeksa, svjedodžbe, uvjerenja i slično)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az o radnom iskustvu na odgovarajućim poslovima – preslik ugovora o radu ili rješenja o rasporedu ili potvrda poslodavca (koja sadržava podatak o vrsti poslova koje je radnik obavljao, stručnu spremu i struku potrebnu za obavljanje tih poslova kao i vremensko razdoblje u kojem je obavljao navedene poslove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ndidat koji nema položen državni stručni ispit dužan ga je položiti u roku koji ne može biti duži od godinu dana od dana prijma u službu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Isprave se prilažu u neovjerenom presliku, a prije donošenja rješenja o prijmu u službu kandidata/kinje predočit će se izvornik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ndidat koji bude izabran dužan je priložiti i uvjerenje o zdravstvenoj sposobnosti, prije početka rada u Općini Kalnik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rednom prijavom smatra se prijava koja sadrži sve podatke i priloge navedene u Javnom natječaju. Osobe koje podnesu neuredne prijave (nepotpune i nepravovremene prijave) ili ne ispunjavaju formalne uvjete iz javnog natječaja ne smatraju se kandidatima prijavljenim na Javni natječaj sukladno članku 21. Zakona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 kandidata koji dostavi prijavu s traženim dokazima u kojima se nalaze osobni podaci smatra se da je dobrovoljno pristao da se osobni podaci koriste i obrađuju u postupku ovog Javnog natječaja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ijave se podnose u Općinu Kalnik u roku 8 (osam) dana od dana objave Natječaja u „Narodnim novinama“ na adresu: Općina Kalnik, Kalnik, Trg Stjepana Radića 5, 48260 Križevci, s naznakom „Ne otvaraj – Javni natječaj za imenovanje pročelnika“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 rezultatu izbora kandidati će biti obaviješteni u skladu sa Zakonom, a najkasnije u roku od 60 (šezdeset) dana od isteka roka za podnošenje prijave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ječi i pojmovi korišteni u ovom natječaju koji imaju rodno značenje odnose se jednako na muški i ženski rod bez obzira jesu li korišteni u muškom ili ženskom rodu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6521"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ĆINSKI NAČELNIK:</w:t>
      </w:r>
    </w:p>
    <w:p>
      <w:pPr>
        <w:pStyle w:val="Normal"/>
        <w:spacing w:lineRule="auto" w:line="240" w:before="0" w:after="0"/>
        <w:ind w:left="6521"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laden Kešer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old">
    <w:name w:val="bold"/>
    <w:qFormat/>
    <w:rPr/>
  </w:style>
  <w:style w:type="character" w:styleId="Appleconvertedspace">
    <w:name w:val="apple-converted-space"/>
    <w:qFormat/>
    <w:rPr/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>
    <w:name w:val="potpis-desno"/>
    <w:basedOn w:val="Normal"/>
    <w:qFormat/>
    <w:pPr>
      <w:spacing w:lineRule="auto" w:line="240" w:before="280" w:after="280"/>
      <w:ind w:left="734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tjecaj">
    <w:name w:val="natjec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 Char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Calibri" w:hAnsi="Calibri" w:eastAsia="Calibri" w:cs="Times New Roman"/>
    </w:rPr>
  </w:style>
  <w:style w:type="paragraph" w:styleId="CharCharCharCharChar">
    <w:name w:val="Char Char Char Char Char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branitelji.gov.hr/zaposljavanje-843/843" TargetMode="External"/><Relationship Id="rId5" Type="http://schemas.openxmlformats.org/officeDocument/2006/relationships/hyperlink" Target="https://branitelji.gov.hr/zaposljavanje-843/843" TargetMode="External"/><Relationship Id="rId6" Type="http://schemas.openxmlformats.org/officeDocument/2006/relationships/hyperlink" Target="https://kalnik.hr/category/natjecaj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08:00Z</dcterms:created>
  <dc:creator>Sonja Latas</dc:creator>
  <dc:description/>
  <cp:keywords/>
  <dc:language>en-US</dc:language>
  <cp:lastModifiedBy>Općina Kalnik</cp:lastModifiedBy>
  <cp:lastPrinted>2015-11-13T14:24:00Z</cp:lastPrinted>
  <dcterms:modified xsi:type="dcterms:W3CDTF">2024-09-09T12:02:00Z</dcterms:modified>
  <cp:revision>11</cp:revision>
  <dc:subject/>
  <dc:title/>
</cp:coreProperties>
</file>