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hr-HR"/>
              </w:rPr>
              <w:t xml:space="preserve">PLAN OPERATIVNE PROVEDBE </w:t>
            </w:r>
          </w:p>
          <w:p>
            <w:pPr>
              <w:pStyle w:val="Heading"/>
              <w:spacing w:before="0" w:after="300"/>
              <w:contextualSpacing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hr-HR"/>
              </w:rPr>
              <w:t xml:space="preserve">Programa aktivnosti u provedbi </w:t>
              <w:br/>
              <w:t xml:space="preserve">posebnih mjera zaštite od požara od interesa </w:t>
              <w:br/>
              <w:t xml:space="preserve">za Republiku Hrvatsku u 2024. godini </w:t>
              <w:br/>
              <w:t>na području Općine Kalnik</w:t>
            </w:r>
          </w:p>
        </w:tc>
      </w:tr>
      <w:tr>
        <w:trPr/>
        <w:tc>
          <w:tcPr>
            <w:tcW w:w="9412" w:type="dxa"/>
            <w:tcBorders/>
            <w:vAlign w:val="bottom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hr-HR"/>
              </w:rPr>
            </w:r>
          </w:p>
        </w:tc>
      </w:tr>
      <w:tr>
        <w:trPr>
          <w:trHeight w:val="1152" w:hRule="atLeast"/>
        </w:trPr>
        <w:tc>
          <w:tcPr>
            <w:tcW w:w="94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1245</wp:posOffset>
            </wp:positionH>
            <wp:positionV relativeFrom="paragraph">
              <wp:posOffset>154305</wp:posOffset>
            </wp:positionV>
            <wp:extent cx="1241425" cy="1779270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hr-H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60310</wp:posOffset>
                </wp:positionH>
                <wp:positionV relativeFrom="page">
                  <wp:align>center</wp:align>
                </wp:positionV>
                <wp:extent cx="7560310" cy="10687685"/>
                <wp:effectExtent l="0" t="635" r="0" b="0"/>
                <wp:wrapNone/>
                <wp:docPr id="2" name="Pravokut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87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" stroked="f" o:allowincell="f" style="position:absolute;margin-left:-595.3pt;margin-top:0.15pt;width:595.25pt;height:841.5pt;mso-wrap-style:none;v-text-anchor:middle;mso-position-horizontal-relative:margin;mso-position-vertical:center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85495</wp:posOffset>
                </wp:positionH>
                <wp:positionV relativeFrom="page">
                  <wp:posOffset>785495</wp:posOffset>
                </wp:positionV>
                <wp:extent cx="5969635" cy="2308860"/>
                <wp:effectExtent l="635" t="0" r="0" b="0"/>
                <wp:wrapNone/>
                <wp:docPr id="3" name="Pravokut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230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" stroked="f" o:allowincell="f" style="position:absolute;margin-left:61.85pt;margin-top:61.85pt;width:470pt;height:18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74080" cy="36195"/>
                <wp:effectExtent l="0" t="635" r="0" b="0"/>
                <wp:wrapNone/>
                <wp:docPr id="4" name="Pravokut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" fillcolor="#4f81bd" stroked="f" o:allowincell="f" style="position:absolute;margin-left:0.1pt;margin-top:721.55pt;width:470.35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270365</wp:posOffset>
                </wp:positionV>
                <wp:extent cx="5969635" cy="267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hr-HR"/>
                              </w:rPr>
                              <w:t xml:space="preserve">Kalnik, travan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hr-HR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21.1pt;mso-wrap-distance-left:9.05pt;mso-wrap-distance-right:9.05pt;mso-wrap-distance-top:0pt;mso-wrap-distance-bottom:0pt;margin-top:729.95pt;mso-position-vertical-relative:page;margin-left: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hr-HR"/>
                        </w:rPr>
                        <w:t xml:space="preserve">Kalnik, travanj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hr-HR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Na temelju članka 12. i 13. Zakona o zaštiti od požara („Narodne novine“ broj 92/10, 114/22), Programa aktivnosti u provedbi posebnih mjera zaštite od požara od interesa za Republiku Hrvatsku u 2024. godin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lade Republike Hrvatske i članka 46. Statuta Općine Kalnik („Službeni glasnik Koprivničko-križevačke županije“ broj 5/13, 4/18, 4/20, 5/21), općinski načelnik Općine Kalnik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bookmarkStart w:id="0" w:name="_Hlk768844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L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perativne provedbe Programa aktivnosti u provedbi posebnih mjera zaštite od požara od interesa za Republiku Hrvatsku u 2024. god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na području Općine Ka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  <w:bookmarkStart w:id="1" w:name="_Hlk7688440"/>
      <w:bookmarkStart w:id="2" w:name="_Hlk7688440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Program aktivnosti u provedbi posebnih mjera zaštite od požara od interesa za Republiku Hrvatsku temeljni je dokument koordinacije i provedbe godišnjih aktivnosti državnih tijela, javnih ustanova, jedinica lokalne i područne (regionalne) samouprave, udruga građana te drugih organizacija i tijela uključenih u provedbu mjera zaštite od požara, temeljem kojeg se izrađuje ovaj Plan operativne provedbe Programa aktivnosti u provedbi posebnih mjera zaštite od požara od interesa za Općinu Kalnik u 2024. godini (u daljnjem tekstu: Plan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tožer civilne zaštite Općine Kalnik nadležan je za koordiniranje, praćenje, usklađivanje i usmjeravanje svih aktivnosti vezanih uz provedbu ovoga Pl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perativne postrojbe i snage koje izravno djeluju na požarima, jes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dobrovoljne vatrogasne postrojbe i sezonski zaposleni vatrogas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stale postrojbe i ekipe osposobljene za gašenje požara otvorenoga pro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gram aktivnosti podijeljen je na sljedeće cjel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Normativne i opće pretpostavke u zaštiti od poža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ktivnosti u pripremi ljetne protupožarne sezo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Preventivne aktivnosti u svrhu smanjenja opasnosti od nastanka i širenja poža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Aktivnosti utvrđene planom angažiranja vatrogasnih snaga i snaga koje sudjeluju u gašenju požar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>Financiranje i izvješćivanje o provedbi aktivnosti iz progra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. NORMATIVNE I OPĆE PRETPOSTAVKE U ZAŠTITI OD POŽ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Temeljem iskustava tijekom protekle požarne sezone izvršiti usklađivanje svih podataka i odrednica iz važećih planova zaštite od pož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520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6"/>
        <w:gridCol w:w="3096"/>
      </w:tblGrid>
      <w:tr>
        <w:trPr>
          <w:trHeight w:val="167" w:hRule="atLeast"/>
        </w:trPr>
        <w:tc>
          <w:tcPr>
            <w:tcW w:w="21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3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i načelnik</w:t>
            </w:r>
          </w:p>
        </w:tc>
      </w:tr>
      <w:tr>
        <w:trPr>
          <w:trHeight w:val="176" w:hRule="atLeast"/>
        </w:trPr>
        <w:tc>
          <w:tcPr>
            <w:tcW w:w="21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30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 sviban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Stožer civilne zaštite Općine Kalnik dužan je organizirati sjednice tematski vezano uz pripremu ljetne protupožarne sezone u 2024. godini. U tu svrhu, na sjednicama Stožera potrebno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svojiti Plan rada Stožera za ovogodišnju požarnu sezo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svojiti Financijski plan osiguranih sredstava za provođenje zadaća tijekom ovogodišnje požarne sezo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svojiti Plan aktivnog uključenja svih subjekata zaštite od požara na tom područ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edložiti pogodne lokalitete i prostore, odnosno pripremiti prijedloge za potrebne predradnje radi uspostave odgovarajućih zapovjednih mjesta kod zapovijedanja i koordinacije u gašenju pož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78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0"/>
        <w:gridCol w:w="5835"/>
      </w:tblGrid>
      <w:tr>
        <w:trPr>
          <w:trHeight w:val="23" w:hRule="atLeast"/>
        </w:trPr>
        <w:tc>
          <w:tcPr>
            <w:tcW w:w="20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 zadatka:</w:t>
            </w:r>
          </w:p>
        </w:tc>
        <w:tc>
          <w:tcPr>
            <w:tcW w:w="5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ožer civilne zaštite</w:t>
            </w:r>
          </w:p>
        </w:tc>
      </w:tr>
      <w:tr>
        <w:trPr>
          <w:trHeight w:val="38" w:hRule="atLeast"/>
        </w:trPr>
        <w:tc>
          <w:tcPr>
            <w:tcW w:w="20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u:</w:t>
            </w:r>
          </w:p>
        </w:tc>
        <w:tc>
          <w:tcPr>
            <w:tcW w:w="5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ogasna zajednica Općine Kal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alnik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5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lipan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I. AKTIVNOSTI U PRIPREMI LJETNE PROTUPOŽARNE SEZ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Vatrogasna zajednica Općine Kalnik dužna je ažurirati, odnosno donijeti Plan angažiranja vatrogasnih snaga na području Općine Kalnik. Plan angažiranja vatrogasnih snaga mora biti u skladu s odredbama i smjernicama Plana intervencija kod velikih požara otvorenog prostora na teritoriju Republike Hrvats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 angažiranja vatrogasnih snaga mora sadržavati (uz ostalo) pregled svih vatrogasnih postrojbi s područjima odgovornosti, njihovo djelovanje, brzinu odziva, popise svih vatrogasnih vozila po postrojbama, kao i broj profesionalnih i dobrovoljnih vatrogasca koji zadovoljavaju uvjete iz Zakona o vatrogastvu („Narodne novine“ broj 125/19, 114/22) i pod zakonskih propi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lan angažiranja vatrogasnih snaga na području Općine  Kalnik, Vatrogasna zajednica dužna je, u propisanom roku, dostaviti Stožeru civilne zaštite Općine Ka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82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6026"/>
      </w:tblGrid>
      <w:tr>
        <w:trPr>
          <w:trHeight w:val="285" w:hRule="atLeast"/>
        </w:trPr>
        <w:tc>
          <w:tcPr>
            <w:tcW w:w="22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6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ogasna zajednica Općine Kalnik</w:t>
            </w:r>
          </w:p>
        </w:tc>
      </w:tr>
      <w:tr>
        <w:trPr>
          <w:trHeight w:val="138" w:hRule="atLeast"/>
        </w:trPr>
        <w:tc>
          <w:tcPr>
            <w:tcW w:w="22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e:</w:t>
            </w:r>
          </w:p>
        </w:tc>
        <w:tc>
          <w:tcPr>
            <w:tcW w:w="6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pćinski načelnik </w:t>
            </w:r>
          </w:p>
        </w:tc>
      </w:tr>
      <w:tr>
        <w:trPr>
          <w:trHeight w:val="146" w:hRule="atLeast"/>
        </w:trPr>
        <w:tc>
          <w:tcPr>
            <w:tcW w:w="22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60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lipan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Vatrogasna zajednica Općine Kalnik izradit će dodatni Plan za izvanredno (interventno) angažiranje dobrovoljnih vatrogasnih postrojbi pri složenijim vatrogasnim intervencijama na području Općine. Plan mora sadržavati potpune popise odgovarajućih i tehnički ispravnih vatrogasnih vozila, uređaja, opreme i sredstava s osnovnim podacima i popise dobrovoljnih vatrogasaca s osnovnim podacima te vremenima odziva - pokretanja i mjestima okuplja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atrogasna zajednica Općine Kalnik organizirat će i provesti smotru predloženih vatrogasnih vozila, uređaja, opreme, sredstava i vatrogasa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86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0"/>
        <w:gridCol w:w="6389"/>
      </w:tblGrid>
      <w:tr>
        <w:trPr>
          <w:trHeight w:val="240" w:hRule="atLeast"/>
        </w:trPr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6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ogasna zajednica Općine Kalnik</w:t>
            </w:r>
          </w:p>
        </w:tc>
      </w:tr>
      <w:tr>
        <w:trPr>
          <w:trHeight w:val="253" w:hRule="atLeast"/>
        </w:trPr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e:</w:t>
            </w:r>
          </w:p>
        </w:tc>
        <w:tc>
          <w:tcPr>
            <w:tcW w:w="6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i načelnik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6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 svibanj (Plan angažiranja)</w:t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38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 kolovoza (Izvješće o provedbi smotr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II. PREVENTIVNE AKTIVNOSTI U SVRHU SMANJENJA OPASNOSTI OD NASTANKA I ŠIRENJA POŽ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Općina Kalnik sustavno će pratiti i nadzirati stanja odlagališta otpada na svom području i poduzimati mjere za sanaciju nekontroliranih “divljih“ odlagal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sebna pozornost usmjerit će se na provedbu mjera uređenja lokacija i zdravstvene zaštite odlagališta otpada određenih posebnim propisima, odnosno poduzimanje odgovarajućih mjera u smislu uređenja, osiguravanja, čuvanja ili zabrane korištenja odlagališta i ostale mjere za sanaciju nekontroliranih “divljih“ odlagališ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79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9"/>
        <w:gridCol w:w="5770"/>
      </w:tblGrid>
      <w:tr>
        <w:trPr>
          <w:trHeight w:val="183" w:hRule="atLeast"/>
        </w:trPr>
        <w:tc>
          <w:tcPr>
            <w:tcW w:w="22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5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ćina Kalnik</w:t>
            </w:r>
          </w:p>
        </w:tc>
      </w:tr>
      <w:tr>
        <w:trPr>
          <w:trHeight w:val="192" w:hRule="atLeast"/>
        </w:trPr>
        <w:tc>
          <w:tcPr>
            <w:tcW w:w="22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e:</w:t>
            </w:r>
          </w:p>
        </w:tc>
        <w:tc>
          <w:tcPr>
            <w:tcW w:w="5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edinstveni upravni odjel - komunalni redar</w:t>
            </w:r>
          </w:p>
        </w:tc>
      </w:tr>
      <w:tr>
        <w:trPr>
          <w:trHeight w:val="183" w:hRule="atLeast"/>
        </w:trPr>
        <w:tc>
          <w:tcPr>
            <w:tcW w:w="22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 provedbe:</w:t>
            </w:r>
          </w:p>
        </w:tc>
        <w:tc>
          <w:tcPr>
            <w:tcW w:w="57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 lip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IV. AKTIVNOSTI UTVRĐENE PLANOM ANGAŽIRANJA VATROGASNIH SNAGA I SNAGA KOJE SUDJELUJU U GAŠENJU POŽ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Zadužuje se Vatrogasna zajednica Općine Kalnik da, sukladno Planu motriteljsko-dojavne službe, u svim naseljima sukladno prosudbi ugroženosti, prije i tijekom turističke sezone te na žitorodnim područjima pred žetvenu sezonu ustroje i opreme potrebnom opremom izviđačko-preventivne ophodnje, koje će na licu mjesta poduzimati mjere za uklanjanje potencijalnih izvora opasnosti, pravovremeno otkrivanje, javljanje i gašenje požara u samom začet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 svrhu usklađivanja plana ophodnji i njihovih aktivnosti na području općine obvezno uključivati dobrovoljna vatrogasna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5811"/>
      </w:tblGrid>
      <w:tr>
        <w:trPr>
          <w:trHeight w:val="236" w:hRule="atLeast"/>
        </w:trPr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5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ogasna zajednica Općine Kalnik</w:t>
            </w:r>
          </w:p>
        </w:tc>
      </w:tr>
      <w:tr>
        <w:trPr>
          <w:trHeight w:val="248" w:hRule="atLeast"/>
        </w:trPr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u:</w:t>
            </w:r>
          </w:p>
        </w:tc>
        <w:tc>
          <w:tcPr>
            <w:tcW w:w="5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VD Kalnik i DVD Kamešnica</w:t>
            </w:r>
          </w:p>
        </w:tc>
      </w:tr>
      <w:tr>
        <w:trPr>
          <w:trHeight w:val="236" w:hRule="atLeast"/>
        </w:trPr>
        <w:tc>
          <w:tcPr>
            <w:tcW w:w="22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581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lipan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Stožer civilne zaštite Općine Kalnik utvrdit će načine i uvjete korištenja raspoložive teške (građevinske) mehanizacije za eventualnu žurnu izradu prosjeka i probijanja protupožarnih putova radi zaustavljanja širenja šumskog požara. Uz navedeno, planirat će načine i postupke brzog premještanja navedene mehanizacij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opis raspoložive teške (građevinske) mehanizacije s razrađenim planom aktiviranja (angažiranja) odmah po isteku roka za izvršenje, dostaviti nadležnoj županijskoj vatrogasnoj zajedn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725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74"/>
        <w:gridCol w:w="5185"/>
      </w:tblGrid>
      <w:tr>
        <w:trPr>
          <w:trHeight w:val="138" w:hRule="atLeast"/>
        </w:trPr>
        <w:tc>
          <w:tcPr>
            <w:tcW w:w="2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ršitelji zadatka:</w:t>
            </w:r>
          </w:p>
        </w:tc>
        <w:tc>
          <w:tcPr>
            <w:tcW w:w="5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ožer civilne zaštite Općine Kalnik</w:t>
            </w:r>
          </w:p>
        </w:tc>
      </w:tr>
      <w:tr>
        <w:trPr>
          <w:trHeight w:val="291" w:hRule="atLeast"/>
        </w:trPr>
        <w:tc>
          <w:tcPr>
            <w:tcW w:w="2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djeluju:</w:t>
            </w:r>
          </w:p>
        </w:tc>
        <w:tc>
          <w:tcPr>
            <w:tcW w:w="5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i načel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atrogasna zajednica Općine Kalnik</w:t>
            </w:r>
          </w:p>
        </w:tc>
      </w:tr>
      <w:tr>
        <w:trPr>
          <w:trHeight w:val="145" w:hRule="atLeast"/>
        </w:trPr>
        <w:tc>
          <w:tcPr>
            <w:tcW w:w="20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k:</w:t>
            </w:r>
          </w:p>
        </w:tc>
        <w:tc>
          <w:tcPr>
            <w:tcW w:w="51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 lipnj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Vatrogasna zajednica Općine Kalnik u suradnji sa dobrovoljnim vatrogasnim društvima na području Općine Kalnik će prije početka ljetne protupožarne sezone izvršiti pripreme i sanacije, odnosno otklanjanje nedostataka na vozilima, opremi i tehnici, prvenstveno na temelju raščlambe zapisnički utvrđenih oštećenja i/ili kvarova tijekom prethodne požarne sez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 vozila angažirana u provedbi zadaća redovne dislokacije, Vatrogasna zajednica Općine Kalnik analizirat će izvršeno tijekom protupožarne sezone, temeljem odgovarajućih zapisnika i planova nužnih aktivnosti u pripremi/sanaciji vozila, opreme i tehnike objediniti potrebe na općinskoj razini i prijedlog sanacije odnosno popravaka dostaviti Stožeru civilne zaštite Općine Kal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V. FINANCIRANJE I IZVJEŠĆIVANJE O PROVEDBI AKTIVNOSTI IZ PR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Izvršitelji zadaća (za koje je to predviđeno) dužni su utemeljene zahtjeve za povrat troškova dostaviti najkasnije u roku 15 dana po prestanku zadnje aktivnosti u smislu provedbe zadaća iz ovoga Programa, isključivo na temelju pravodobno dostavljenih zahtjeva i odgovarajuće dokumentacije te obrač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vi izvršitelji zadataka obvezni su dostaviti Stožeru civilne zaštite Općine Kalnik - ime i prezime, funkciju, broj telefona i ostale potrebne podatke kontakt osoba za koordinaciju, odmah po objavi Plana </w:t>
      </w:r>
      <w:r>
        <w:rPr>
          <w:rFonts w:cs="Times New Roman" w:ascii="Times New Roman" w:hAnsi="Times New Roman"/>
          <w:sz w:val="24"/>
          <w:szCs w:val="24"/>
        </w:rPr>
        <w:t>operativne provedbe Programa aktivnosti u provedbi posebnih mjera zaštite od požara od interesa za Općinu Kal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Vatrogasna zajednica Općine Kalnik dužna je Stožeru civilne zaštite Općine Kalnik kontinuirano dostavljati dnevna izvješća o svim vatrogasnim intervencijama na području općine, a sukladno propisanoj uputi. Vatrogasna zajednica Općine Kalnik izradit će i Stožeru civilne zaštite Općine Kalnik dostaviti prvo privremeno izvješće o realizaciji Plana </w:t>
      </w:r>
      <w:r>
        <w:rPr>
          <w:rFonts w:cs="Times New Roman" w:ascii="Times New Roman" w:hAnsi="Times New Roman"/>
          <w:sz w:val="24"/>
          <w:szCs w:val="24"/>
        </w:rPr>
        <w:t>operativne provedbe Programa aktivnosti u provedbi posebnih mjera zaštite od požara od interesa za Općinu Kal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najkasnije do 1. kolovoz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Svi izvršitelji zadataka iz ovoga Programa aktivnosti dužni su izvješća o provedbi svojih pripremnih i drugih aktivnosti dostaviti Stožeru civilne zaštite Općine Kalnik najkasnije do 1. kolovoza 2024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Svi subjekti - izvršitelji i sudionici u provedbi aktivnosti iz Plana </w:t>
      </w:r>
      <w:r>
        <w:rPr>
          <w:rFonts w:cs="Times New Roman" w:ascii="Times New Roman" w:hAnsi="Times New Roman"/>
          <w:sz w:val="24"/>
          <w:szCs w:val="24"/>
        </w:rPr>
        <w:t>operativne provedbe Programa aktivnosti u provedbi posebnih mjera zaštite od požara od interesa za Općinu Kal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dužni su izvršiti odgovarajuću raščlambu provedbe ovogodišnjeg Programa aktivnosti, uključujući raščlambu vlastitih financijskih izdata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U vlastitim proračunima za narednu proračunsku godinu, temeljem raščlambe na kraju sezone, subjekti - izvršitelji dužni su osigurati dostatna financijska sredstva za provedbu zada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>Vatrogasna zajednica Općine Kalnik izradit će i Stožeru civilne zaštite Općine Kalnik dostaviti izvješće o realizaciji Programa aktivnosti najkasnije do 15. prosinc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Svi izvršitelji i nositelji zadataka obvezni su izvješća o svim obavljenim aktivnostima iz ovog Plana </w:t>
      </w:r>
      <w:r>
        <w:rPr>
          <w:rFonts w:cs="Times New Roman" w:ascii="Times New Roman" w:hAnsi="Times New Roman"/>
          <w:sz w:val="24"/>
          <w:szCs w:val="24"/>
        </w:rPr>
        <w:t>operativne provedbe Programa aktivnosti u provedbi posebnih mjera zaštite od požara od interesa za Općinu Kal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s financijskim izvješćem o utrošenim vlastitim i sredstvima korištenim iz Proračuna, dostaviti Stožeru civilne zaštite Općine Kalnik s krajnjim rokom do 15. prosinc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ab/>
        <w:t xml:space="preserve">Ovaj Plan stupa na snagu danom donošenja, a objavit će se na mrežnoj stranici Općine Kal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OPĆINSKI NAČELNIK</w:t>
        <w:br/>
        <w:t>OPĆINE KAL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245-01/24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23-01-24-2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alnik, 22. travnja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ĆINSKI NAČELNIK: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Mladen Kešer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eastAsia="Times New Roman" w:cs="Courier New"/>
      <w:sz w:val="20"/>
      <w:szCs w:val="20"/>
    </w:rPr>
  </w:style>
  <w:style w:type="character" w:styleId="BezproredaChar">
    <w:name w:val="Bez proreda Char"/>
    <w:qFormat/>
    <w:rPr>
      <w:rFonts w:eastAsia="Times New Roman"/>
      <w:lang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7:00Z</dcterms:created>
  <dc:creator>Korisnik</dc:creator>
  <dc:description/>
  <cp:keywords/>
  <dc:language>en-US</dc:language>
  <cp:lastModifiedBy>Općina Kalnik</cp:lastModifiedBy>
  <cp:lastPrinted>2014-04-07T08:58:00Z</cp:lastPrinted>
  <dcterms:modified xsi:type="dcterms:W3CDTF">2024-09-04T07:19:00Z</dcterms:modified>
  <cp:revision>4</cp:revision>
  <dc:subject/>
  <dc:title>Plan operativne provedbe Programa aktivnosti u provedbi posebnih mjera zaštite od požara od interesa za općinu Kalnik u 2015</dc:title>
</cp:coreProperties>
</file>