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3010</wp:posOffset>
            </wp:positionH>
            <wp:positionV relativeFrom="paragraph">
              <wp:posOffset>-3175</wp:posOffset>
            </wp:positionV>
            <wp:extent cx="478155" cy="578485"/>
            <wp:effectExtent l="0" t="0" r="0" b="0"/>
            <wp:wrapTight wrapText="bothSides">
              <wp:wrapPolygon edited="0">
                <wp:start x="9140" y="0"/>
                <wp:lineTo x="279" y="426"/>
                <wp:lineTo x="-273" y="3412"/>
                <wp:lineTo x="1387" y="7037"/>
                <wp:lineTo x="1387" y="17061"/>
                <wp:lineTo x="4710" y="21113"/>
                <wp:lineTo x="7478" y="21113"/>
                <wp:lineTo x="13847" y="21113"/>
                <wp:lineTo x="16061" y="21113"/>
                <wp:lineTo x="20492" y="15995"/>
                <wp:lineTo x="21600" y="3412"/>
                <wp:lineTo x="21046" y="853"/>
                <wp:lineTo x="15507" y="0"/>
                <wp:lineTo x="9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REPUBLIKA HRVATSKA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KOPRIVNIČKO-KRIŽEVAČK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61315" cy="517525"/>
            <wp:effectExtent l="0" t="0" r="0" b="0"/>
            <wp:wrapTight wrapText="bothSides">
              <wp:wrapPolygon edited="0">
                <wp:start x="-341" y="0"/>
                <wp:lineTo x="-341" y="21321"/>
                <wp:lineTo x="21600" y="21321"/>
                <wp:lineTo x="21600" y="0"/>
                <wp:lineTo x="-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28"/>
        </w:rPr>
        <w:t>ŽUPANI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PĆINA KALNIK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 xml:space="preserve">   Općinski načel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PLAN MOTRENJA, ČUVANJA I OPHODN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ŠTIĆENIH DIJELOVA PRIRODE TE ŠUMSKIH PREDJELA </w:t>
      </w:r>
    </w:p>
    <w:p>
      <w:pPr>
        <w:pStyle w:val="Normal"/>
        <w:jc w:val="center"/>
        <w:rPr/>
      </w:pPr>
      <w:r>
        <w:rPr>
          <w:b/>
          <w:sz w:val="28"/>
        </w:rPr>
        <w:t>KOJI SE NALAZE UNUTAR ZAŠTIĆENIH DIJELOVA PRIRODE</w:t>
      </w:r>
    </w:p>
    <w:p>
      <w:pPr>
        <w:pStyle w:val="Normal"/>
        <w:jc w:val="center"/>
        <w:rPr/>
      </w:pPr>
      <w:r>
        <w:rPr>
          <w:b/>
          <w:sz w:val="28"/>
        </w:rPr>
        <w:t>ZA 2024. GODI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lnik, travanj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DRŽA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CJENA UGROŽENOS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okacija zaštićenih dijelova prirode</w:t>
      </w:r>
    </w:p>
    <w:p>
      <w:pPr>
        <w:pStyle w:val="Normal"/>
        <w:numPr>
          <w:ilvl w:val="1"/>
          <w:numId w:val="4"/>
        </w:numPr>
        <w:rPr/>
      </w:pPr>
      <w:r>
        <w:rPr/>
        <w:t>Lokacija šumskih predjela unutar zaštićenih dijelova pri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VENTIVNE MJE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ktivnosti za smanjenje opasnosti od požara</w:t>
      </w:r>
    </w:p>
    <w:p>
      <w:pPr>
        <w:pStyle w:val="Normal"/>
        <w:ind w:left="1440" w:hanging="0"/>
        <w:rPr/>
      </w:pPr>
      <w:r>
        <w:rPr/>
        <w:tab/>
        <w:t>1.1. Mjere za vrijeme povećane opasnosti od poža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roj službe motrenja i obavješćivanja, patroliranja, izviđanja i čuvanja građevina i šumskih površina te žitnih polja</w:t>
      </w:r>
    </w:p>
    <w:p>
      <w:pPr>
        <w:pStyle w:val="Normal"/>
        <w:ind w:left="1080" w:hanging="0"/>
        <w:rPr/>
      </w:pPr>
      <w:r>
        <w:rPr/>
        <w:tab/>
        <w:tab/>
        <w:t>2.1. Dežurstva za vrijeme povećane opasnosti od požara</w:t>
      </w:r>
    </w:p>
    <w:p>
      <w:pPr>
        <w:pStyle w:val="Normal"/>
        <w:ind w:left="1080" w:hanging="0"/>
        <w:rPr/>
      </w:pPr>
      <w:r>
        <w:rPr/>
        <w:tab/>
        <w:tab/>
        <w:t>2.2. Dojava požar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GLED SNAGA I SREDSTAVA ZA GAŠENJE POŽ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Raspored DVD-a i njihovih sredstava za gašenje požara na području Općine Kalnik</w:t>
      </w:r>
    </w:p>
    <w:p>
      <w:pPr>
        <w:pStyle w:val="Normal"/>
        <w:rPr/>
      </w:pPr>
      <w:r>
        <w:rPr/>
        <w:tab/>
        <w:tab/>
        <w:tab/>
        <w:t>1.1. DVD Kalnik</w:t>
      </w:r>
    </w:p>
    <w:p>
      <w:pPr>
        <w:pStyle w:val="Normal"/>
        <w:rPr/>
      </w:pPr>
      <w:r>
        <w:rPr/>
        <w:tab/>
        <w:tab/>
        <w:tab/>
        <w:t>1.2. DVD Kameš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AVILA DEŽU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CJENA UGROŽENOST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) Lokacija zaštićenih dijelova prirod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Zaštićeni dijelovi prirode nalaze se na području k.o. Vojnovec, k.o. Borje i k.o. Kalnik, a zahvaćaju planinu Kalnik čije granice idu od sela Vojnovec Kalnički, te dalje lokalnom cestom u pravcu sela Kalnik i dalje cestom do Vratna.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Lokacija šumskih predjela unutar zaštićenih dijelova prirod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Šumski predjeli unutar zaštićenih dijelova prirode zauzimaju planinu Kalnik, te njezinu južni i sjevernu stranu, a nalaze se na području k.o. Vojnovec, k.o. Borje i k.o. Kalni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PREVENTIVNE MJE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u w:val="single"/>
        </w:rPr>
        <w:t>1) Aktivnosti za smanjenje opasnosti od požara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540" w:hanging="0"/>
        <w:rPr/>
      </w:pPr>
      <w:r>
        <w:rPr/>
        <w:t xml:space="preserve"> </w:t>
      </w:r>
      <w:r>
        <w:rPr/>
        <w:t>Mjere za vrijeme povećane opasnosti od požara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Krajem mjeseca lipnja počinje vremenski period povećane opasnosti od požara. Da bi se smanjile opasnosti od nastajanja požara, potrebno je provesti preventivne mjere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ab/>
        <w:tab/>
        <w:t xml:space="preserve">1.1.1. Informirati mještane koji posjećuju zaštićeni dio prirode, odnosno livade i </w:t>
        <w:tab/>
        <w:tab/>
        <w:tab/>
        <w:t xml:space="preserve">šumu unutar zaštićenog područja „Kalnik“, a u svezi provođenja preventivnih </w:t>
        <w:tab/>
        <w:tab/>
        <w:tab/>
        <w:t xml:space="preserve">mjera zaštite od požara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ab/>
        <w:tab/>
        <w:tab/>
        <w:t>- nosioci zaduženja: Vatrogasna zajednica Općine Kalnik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ab/>
        <w:tab/>
        <w:tab/>
        <w:t>- rok: do 20. lipnj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  <w:tab/>
        <w:tab/>
        <w:t xml:space="preserve">1.1.2. Izvršiti pregled opreme DVD-a, te o eventualnim nedostacima izvijestiti </w:t>
        <w:tab/>
        <w:t>predstavničko tijelo općine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 nosioci zaduženja: Vatrogasna zajednica Općine Kalnik</w:t>
      </w:r>
    </w:p>
    <w:p>
      <w:pPr>
        <w:pStyle w:val="Normal"/>
        <w:rPr/>
      </w:pPr>
      <w:r>
        <w:rPr/>
        <w:tab/>
        <w:tab/>
        <w:tab/>
        <w:t>- rok: do 20. lipnja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ab/>
        <w:t xml:space="preserve">1.1.3. Obaviti pregled prohodnosti putova koji se mogu koristiti za vatrogasnu </w:t>
        <w:tab/>
        <w:tab/>
        <w:t>intervenciju:</w:t>
      </w:r>
    </w:p>
    <w:p>
      <w:pPr>
        <w:pStyle w:val="Normal"/>
        <w:ind w:left="1080" w:hanging="540"/>
        <w:rPr/>
      </w:pPr>
      <w:r>
        <w:rPr/>
        <w:tab/>
        <w:tab/>
        <w:tab/>
        <w:t>- nosioci zaduženja: Vatrogasna zajednica Općine Kalnik</w:t>
      </w:r>
    </w:p>
    <w:p>
      <w:pPr>
        <w:pStyle w:val="Normal"/>
        <w:ind w:left="1080" w:hanging="0"/>
        <w:rPr/>
      </w:pPr>
      <w:r>
        <w:rPr/>
        <w:tab/>
        <w:tab/>
        <w:t>- rok: do 20. lipnj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Ustroj službe motrenja i obavješćivanja, patroliranja, izviđanja i čuvanja građevina i šumskih površina te žitnih polja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ab/>
        <w:t>2.1. Dežurstva za vrijeme povećane opasnosti od pož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žurstva u raznim vidovima su mjere koje se provode u vrijeme povećane opasnosti od </w:t>
        <w:tab/>
        <w:t xml:space="preserve">požara, a naročito tijekom mjeseca srpnja i kolovoza i to dežurstvo osobe Vatrogasne </w:t>
        <w:tab/>
        <w:t xml:space="preserve">zajednice Općine Kalnik koje će voditi brigu o svim mjerama koje treba provoditi za </w:t>
        <w:tab/>
        <w:t xml:space="preserve">vrijeme povećane opasnosti od požara, zatim za uspostavljanjem veze sa operativnim </w:t>
        <w:tab/>
        <w:t xml:space="preserve">vatrogasnim dežurstvom PU </w:t>
        <w:tab/>
        <w:t xml:space="preserve">Koprivničko-križevačke ili uspostavljanjem veze putem </w:t>
        <w:tab/>
        <w:t xml:space="preserve">teklića sa Vatrogasnom zajednicom Općine Kalnik. </w:t>
      </w:r>
    </w:p>
    <w:p>
      <w:pPr>
        <w:pStyle w:val="Normal"/>
        <w:ind w:left="705" w:hanging="0"/>
        <w:jc w:val="both"/>
        <w:rPr/>
      </w:pPr>
      <w:r>
        <w:rPr/>
        <w:t xml:space="preserve">Ovo dežurstvo provodi se stalno (aktivno i pasivno) za vrijeme povećane opasnosti od </w:t>
        <w:tab/>
        <w:t xml:space="preserve">požara, a dežurna osoba je pripadnik Vatrogasne zajednice Općine Kalnik koji dežura </w:t>
        <w:tab/>
        <w:t xml:space="preserve">po internom rasporedu kojeg </w:t>
        <w:tab/>
        <w:t xml:space="preserve">sastavlja zapovjednik Vatrogasne zajednice Općine Kalnik. </w:t>
      </w:r>
    </w:p>
    <w:p>
      <w:pPr>
        <w:pStyle w:val="Normal"/>
        <w:ind w:left="705" w:hanging="0"/>
        <w:jc w:val="both"/>
        <w:rPr/>
      </w:pPr>
      <w:r>
        <w:rPr/>
        <w:t xml:space="preserve">Navedeni raspored mora biti tijekom povećane opasnosti </w:t>
        <w:tab/>
        <w:t xml:space="preserve">od požara stalno </w:t>
        <w:tab/>
        <w:t>istaknut na zidu vatrogasnog spremišt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>2.2. Dojava požar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koliko se pojavi požar na području zaštićenog dijela prirode, osoba koja je zamijetila </w:t>
        <w:tab/>
        <w:t xml:space="preserve">požar počinje gasiti raspoloživim sredstvima, a ukoliko se ocjeni da nije u mogućnosti, </w:t>
        <w:tab/>
        <w:t xml:space="preserve">dežurna osoba obavještava Vatrogasnu zajednicu Općine Kalnik u sjedištu, koji o </w:t>
        <w:tab/>
        <w:t>navedenom izvješćuje vatrogasno društvo Javne vatrogasne postrojbe Grada Križevc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2.2.1. Dojava DVD-u u sjedište</w:t>
      </w:r>
    </w:p>
    <w:p>
      <w:pPr>
        <w:pStyle w:val="Normal"/>
        <w:jc w:val="both"/>
        <w:rPr/>
      </w:pPr>
      <w:r>
        <w:rPr/>
        <w:tab/>
        <w:tab/>
        <w:t xml:space="preserve">Dojava požara vrši se putem dežurne osobe koja obilazi zaštićene dijelove </w:t>
        <w:tab/>
        <w:tab/>
        <w:tab/>
        <w:t xml:space="preserve">prirode, putem teklića ili korištenjem nekog od sustava veze. </w:t>
      </w:r>
    </w:p>
    <w:p>
      <w:pPr>
        <w:pStyle w:val="Normal"/>
        <w:ind w:left="1416" w:hanging="0"/>
        <w:jc w:val="both"/>
        <w:rPr/>
      </w:pPr>
      <w:r>
        <w:rPr/>
        <w:t>Nakon prijema obavijesti, dežurni uključuje sirenu za uzbunjivanje ili telefonom izvješćuje Županijski centar 112 (telefon 112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2.2.2. Dojava operativnom društvu u Javnu vatrogasnu postrojbu Grada Križevci</w:t>
      </w:r>
    </w:p>
    <w:p>
      <w:pPr>
        <w:pStyle w:val="Normal"/>
        <w:jc w:val="both"/>
        <w:rPr/>
      </w:pPr>
      <w:r>
        <w:rPr/>
        <w:tab/>
        <w:tab/>
        <w:t xml:space="preserve">Nakon dojave požara u sjedište Vatrogasne zajednice Općine Kalnik, a isti su </w:t>
        <w:tab/>
        <w:tab/>
        <w:tab/>
        <w:t xml:space="preserve">obavezni odmah o tome obavijestiti vatrogasno dežurstvo Javne vatrogasne </w:t>
        <w:tab/>
        <w:tab/>
        <w:tab/>
        <w:t>postrojbe Grada Križevci (telefon 193, 048/681-555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>2.2.3 Dojava operativnom dežurstvu PU Koprivničko-križevačke županije</w:t>
      </w:r>
    </w:p>
    <w:p>
      <w:pPr>
        <w:pStyle w:val="Normal"/>
        <w:jc w:val="both"/>
        <w:rPr/>
      </w:pPr>
      <w:r>
        <w:rPr/>
        <w:tab/>
        <w:tab/>
        <w:t xml:space="preserve">Ako se nije u mogućnosti dobiti operativno vatrogasno dežurstvo, može se o </w:t>
        <w:tab/>
        <w:tab/>
        <w:tab/>
        <w:t xml:space="preserve">nastalom požaru izvijestiti i dežurni u Operativnom komunikacijskom centru PP </w:t>
        <w:tab/>
        <w:tab/>
        <w:tab/>
        <w:t>Križevci (telefon 192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EGLED SNAGA I SREDSTAVA ZA GAŠENJE POŽ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) Raspored Vatrogasne zajednice Općine Kalnik i njihovog ljudstva i sredstava za gašenje na području Općine Kalnik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. DVD KALNIK</w:t>
      </w:r>
    </w:p>
    <w:p>
      <w:pPr>
        <w:pStyle w:val="Normal"/>
        <w:numPr>
          <w:ilvl w:val="0"/>
          <w:numId w:val="7"/>
        </w:numPr>
        <w:rPr/>
      </w:pPr>
      <w:r>
        <w:rPr/>
        <w:t>12 vatrogasaca</w:t>
      </w:r>
    </w:p>
    <w:p>
      <w:pPr>
        <w:pStyle w:val="Normal"/>
        <w:numPr>
          <w:ilvl w:val="0"/>
          <w:numId w:val="7"/>
        </w:numPr>
        <w:rPr/>
      </w:pPr>
      <w:r>
        <w:rPr/>
        <w:t>vatrogasno kombinirano vozilo voda pjena TAM 150</w:t>
      </w:r>
    </w:p>
    <w:p>
      <w:pPr>
        <w:pStyle w:val="Normal"/>
        <w:numPr>
          <w:ilvl w:val="0"/>
          <w:numId w:val="7"/>
        </w:numPr>
        <w:rPr/>
      </w:pPr>
      <w:r>
        <w:rPr/>
        <w:t>voda-pjena-prah</w:t>
      </w:r>
    </w:p>
    <w:p>
      <w:pPr>
        <w:pStyle w:val="Normal"/>
        <w:numPr>
          <w:ilvl w:val="0"/>
          <w:numId w:val="7"/>
        </w:numPr>
        <w:rPr/>
      </w:pPr>
      <w:r>
        <w:rPr/>
        <w:t>prateća traktorska cisterna 3.000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čin uzbunjivanja:</w:t>
      </w:r>
    </w:p>
    <w:p>
      <w:pPr>
        <w:pStyle w:val="Normal"/>
        <w:numPr>
          <w:ilvl w:val="0"/>
          <w:numId w:val="7"/>
        </w:numPr>
        <w:rPr/>
      </w:pPr>
      <w:r>
        <w:rPr/>
        <w:t>uključivanje sirene</w:t>
      </w:r>
    </w:p>
    <w:p>
      <w:pPr>
        <w:pStyle w:val="Normal"/>
        <w:numPr>
          <w:ilvl w:val="0"/>
          <w:numId w:val="7"/>
        </w:numPr>
        <w:rPr/>
      </w:pPr>
      <w:r>
        <w:rPr/>
        <w:t>pozivom na broj telefona:</w:t>
      </w:r>
    </w:p>
    <w:p>
      <w:pPr>
        <w:pStyle w:val="Normal"/>
        <w:ind w:left="1440" w:hanging="0"/>
        <w:rPr/>
      </w:pPr>
      <w:r>
        <w:rPr/>
        <w:tab/>
        <w:t>091 191 1917 - Saša Višak</w:t>
      </w:r>
    </w:p>
    <w:p>
      <w:pPr>
        <w:pStyle w:val="Normal"/>
        <w:ind w:left="1440" w:hanging="0"/>
        <w:rPr/>
      </w:pPr>
      <w:r>
        <w:rPr/>
        <w:tab/>
        <w:t>098 981 4966 - Zoran Radiček</w:t>
      </w:r>
    </w:p>
    <w:p>
      <w:pPr>
        <w:pStyle w:val="Normal"/>
        <w:ind w:left="1080" w:hanging="0"/>
        <w:rPr/>
      </w:pPr>
      <w:r>
        <w:rPr/>
        <w:tab/>
        <w:t>ili automatski preko broja 048/857-04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2. DVD KAMEŠNICA</w:t>
      </w:r>
    </w:p>
    <w:p>
      <w:pPr>
        <w:pStyle w:val="Normal"/>
        <w:numPr>
          <w:ilvl w:val="0"/>
          <w:numId w:val="6"/>
        </w:numPr>
        <w:rPr/>
      </w:pPr>
      <w:r>
        <w:rPr/>
        <w:t>4 vatrogasca</w:t>
      </w:r>
    </w:p>
    <w:p>
      <w:pPr>
        <w:pStyle w:val="Normal"/>
        <w:numPr>
          <w:ilvl w:val="0"/>
          <w:numId w:val="6"/>
        </w:numPr>
        <w:rPr/>
      </w:pPr>
      <w:r>
        <w:rPr/>
        <w:t>traktorska cisterna 3.000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   Način uzbunjivanja: ručna sire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PRAVILA DEŽU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žurstvo traje neprekidno 24 sata počevši od popodneva tekućeg da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rijeme dnevnog dežurstva mora biti barem jedan član u dežurani, a u noćnim satima mora biti upaljeno svjetlo, te na vidnom mjestu istaknuti popis dežurnih osoba sa telefonskim brojevima i imena osoba kod kojih se nalaze ključevi od spremiš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d predaje smjene potpisuje se knjiga dežurstava i obvezatno imenuje osoba kod koje se nalaze ključevi od spremišta i garaže, te točno vrijeme primopreda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liko dođe do požara u mjestu Kalnik uz točnu provjeru gdje i što gori, a po osobnoj prosudbi dežurnog može se upotrijebiti sirena za uzbunjiva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liko dežurni dobije dojavu o požaru s područja izvan mjesta Kalnik za točnu i preciznu dojavu i provjeru, potrebno je obavijestiti dežurnog vozača te autocisternom otići na mjesto intervencije (ne upotrebljavati električnu sirenu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liko dođe do traženja pomoći kod intervencije izvan granica općine izlazi se samo kad to zatraži VP PU Koprivničko-križevačke ili nadležna osoba iz opć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likom dolaska službenih osoba u kontrolu potrebno je od strane dežurnog zatražiti službenu iskaznicu, a tek onda dati na uvid sve ono što se traž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koliko dođe do požara obvezatno je u što kraćem roku obavijestiti Javnu vatrogasnu postrojbu Grada Križevci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 xml:space="preserve">OPĆINSKI NAČELNIK 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  <w:t>OPĆINE KALNIK</w:t>
      </w:r>
    </w:p>
    <w:p>
      <w:pPr>
        <w:pStyle w:val="Normal"/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245-01/24-01/03</w:t>
      </w:r>
    </w:p>
    <w:p>
      <w:pPr>
        <w:pStyle w:val="Normal"/>
        <w:rPr/>
      </w:pPr>
      <w:r>
        <w:rPr/>
        <w:t>URBROJ: 2137-23-01-24-2</w:t>
      </w:r>
    </w:p>
    <w:p>
      <w:pPr>
        <w:pStyle w:val="Normal"/>
        <w:rPr/>
      </w:pPr>
      <w:r>
        <w:rPr/>
        <w:t>Kalnik, 22. travnja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>
          <w:b/>
        </w:rPr>
        <w:t xml:space="preserve">OPĆINSKI NAČELNIK: 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Mladen Kešer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0:00Z</dcterms:created>
  <dc:creator>WINXP</dc:creator>
  <dc:description/>
  <cp:keywords/>
  <dc:language>en-US</dc:language>
  <cp:lastModifiedBy>Općina Kalnik</cp:lastModifiedBy>
  <cp:lastPrinted>2017-08-29T16:36:00Z</cp:lastPrinted>
  <dcterms:modified xsi:type="dcterms:W3CDTF">2024-09-04T07:21:00Z</dcterms:modified>
  <cp:revision>3</cp:revision>
  <dc:subject/>
  <dc:title>OPĆINA KALNIK</dc:title>
</cp:coreProperties>
</file>