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jc w:val="center"/>
        <w:rPr>
          <w:szCs w:val="24"/>
        </w:rPr>
      </w:pPr>
      <w:r>
        <w:rPr>
          <w:szCs w:val="24"/>
        </w:rPr>
        <w:t>BILJEŠKE UZ FINANCIJSKE IZVJEŠTAJE</w:t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za razdoblje 1. siječnja do 30. rujna 2024. godin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Lucida Sans Unicode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BVEZNIK: </w:t>
        <w:tab/>
        <w:t xml:space="preserve">     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OPĆINA KALNIK - 560</w:t>
      </w:r>
    </w:p>
    <w:p>
      <w:pPr>
        <w:pStyle w:val="Heading1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hr-HR"/>
        </w:rPr>
        <w:t xml:space="preserve">SJEDIŠTE OBVEZNIKA:  </w:t>
      </w:r>
      <w:r>
        <w:rPr>
          <w:rFonts w:eastAsia="Lucida Sans Unicode"/>
          <w:bCs/>
          <w:kern w:val="2"/>
          <w:sz w:val="23"/>
          <w:szCs w:val="23"/>
          <w:lang w:eastAsia="hr-HR"/>
        </w:rPr>
        <w:t xml:space="preserve">KALNIK, </w:t>
      </w:r>
      <w:r>
        <w:rPr>
          <w:bCs/>
          <w:sz w:val="23"/>
          <w:szCs w:val="23"/>
        </w:rPr>
        <w:t>TRG STJEPANA RADIĆA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MATIČNI BROJ: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025804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IB: </w:t>
        <w:tab/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255057250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BROJ RKP-a: </w:t>
        <w:tab/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          2793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ŠIFRA DJELATNOSTI: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4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RAZINA: </w:t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22 </w:t>
      </w:r>
    </w:p>
    <w:p>
      <w:pPr>
        <w:pStyle w:val="Normal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Cs/>
          <w:kern w:val="2"/>
          <w:sz w:val="23"/>
          <w:szCs w:val="23"/>
          <w:lang w:val="hr-HR" w:eastAsia="hr-HR"/>
        </w:rPr>
      </w:r>
    </w:p>
    <w:p>
      <w:pPr>
        <w:pStyle w:val="NormalWeb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BILJEŠKE UZ IZVJEŠTAJ O PRIHODIMA I RASHODIMA, PRIMICIMA I IZDACIMA – </w:t>
      </w:r>
      <w:r>
        <w:rPr>
          <w:b/>
          <w:bCs/>
          <w:sz w:val="22"/>
          <w:szCs w:val="22"/>
          <w:u w:val="single"/>
        </w:rPr>
        <w:t>Obrazac PR-RA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Šifra 6 – </w:t>
      </w:r>
      <w:r>
        <w:rPr>
          <w:bCs/>
          <w:sz w:val="22"/>
          <w:szCs w:val="22"/>
          <w:lang w:val="hr-HR"/>
        </w:rPr>
        <w:t>prihodi poslovanja ostvareni u izvještajnom razdoblju veći su od ostvarenih u istom izvještajnom razdoblju prethodne godine iz razloga što su u izvještajnom razdoblju ove godine u većem iznosu ostvareni porezni prihodi i pomoći od inozemstva, od subjekata unutar općeg proračuna i od prihoda od poreza na promet.</w:t>
      </w:r>
    </w:p>
    <w:p>
      <w:pPr>
        <w:pStyle w:val="Normal"/>
        <w:jc w:val="both"/>
        <w:rPr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>Šifra 61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 na povećanje poreznih prihoda utjecalo je povećanje prihoda od poreza na dohodak, poreza  na imovinu  i poreza na promet.</w:t>
      </w:r>
    </w:p>
    <w:p>
      <w:pPr>
        <w:pStyle w:val="Normal"/>
        <w:jc w:val="both"/>
        <w:rPr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Šifra 613 </w:t>
      </w:r>
      <w:r>
        <w:rPr>
          <w:sz w:val="22"/>
          <w:szCs w:val="22"/>
          <w:lang w:val="hr-HR"/>
        </w:rPr>
        <w:t>– povećanje poreza na imovinu zbog povećanih prihoda na nepokretnu imovinu i povećanje prihoda na promet .</w:t>
      </w:r>
      <w:r>
        <w:rPr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63</w:t>
      </w:r>
      <w:r>
        <w:rPr>
          <w:bCs/>
          <w:sz w:val="22"/>
          <w:szCs w:val="22"/>
          <w:lang w:val="hr-HR"/>
        </w:rPr>
        <w:t xml:space="preserve"> – razlog povećanja pomoći iz inozemstva i od subjekata unutar općeg proračuna je povećanje prihoda od tekućih pomoći proračunu iz drugih proračuna i izvanproračunskih korisnika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Šifra 64 </w:t>
      </w:r>
      <w:r>
        <w:rPr>
          <w:bCs/>
          <w:sz w:val="22"/>
          <w:szCs w:val="22"/>
          <w:lang w:val="hr-HR"/>
        </w:rPr>
        <w:t>– prihodi od imovine u izvještajnom razdoblju ostvareni su u većem iznosu zbog povećanja uplate za korištenje nefinancijske imovine (najam društvenih domova), ostale naknade za korištenje nefinancijske imovin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>Šifra 3</w:t>
      </w:r>
      <w:r>
        <w:rPr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bCs/>
          <w:sz w:val="22"/>
          <w:szCs w:val="22"/>
          <w:lang w:val="hr-HR"/>
        </w:rPr>
        <w:t xml:space="preserve"> rashodi poslovanja u izvještajnom razdoblju veći su od ostvarenih rashoda poslovanja u istom izvještajnom razdoblju prethodne godine zbog povećanja rashoda za plaće i povećanja materijalnih rashod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1</w:t>
      </w:r>
      <w:r>
        <w:rPr>
          <w:bCs/>
          <w:sz w:val="22"/>
          <w:szCs w:val="22"/>
          <w:lang w:val="hr-HR"/>
        </w:rPr>
        <w:t xml:space="preserve"> – povećanje rashoda za zaposlene zbog povećanja rashoda za plać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 </w:t>
      </w:r>
      <w:r>
        <w:rPr>
          <w:bCs/>
          <w:sz w:val="22"/>
          <w:szCs w:val="22"/>
          <w:lang w:val="hr-HR"/>
        </w:rPr>
        <w:t>– povećanje materijalnih rashoda u izvještajnom razdoblju zbog povećanih rashoda za stručno usavršavanje zaposlenik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Šifra 322</w:t>
      </w:r>
      <w:r>
        <w:rPr>
          <w:bCs/>
          <w:sz w:val="22"/>
          <w:szCs w:val="22"/>
          <w:lang w:val="hr-HR"/>
        </w:rPr>
        <w:t xml:space="preserve"> -  smanjenje rashoda za materijal i i energiju u izvještajnom razdoblju zbog smanjenja rashoda za uredski materijal i smanjenja rashoda za sitni inventar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6 </w:t>
      </w:r>
      <w:r>
        <w:rPr>
          <w:bCs/>
          <w:sz w:val="22"/>
          <w:szCs w:val="22"/>
          <w:lang w:val="hr-HR"/>
        </w:rPr>
        <w:t xml:space="preserve">– ostvareni rashodi su veći u izvještajnom razdoblju zbog povećane potrebe za  prijenosom sredstava korisniku Dječjem vrtiću Kalnički jaglac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81</w:t>
      </w:r>
      <w:r>
        <w:rPr>
          <w:bCs/>
          <w:sz w:val="22"/>
          <w:szCs w:val="22"/>
          <w:lang w:val="hr-HR"/>
        </w:rPr>
        <w:t xml:space="preserve"> – povećanje rashoda u izvještajnom razdoblju za tekuće donacije zbog raspodjele sredstava udrugama i ostalim društvenim organizacijam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I. BILJEŠKE UZ IZVJEŠTAJ O OBVEZAMA – </w:t>
      </w:r>
      <w:r>
        <w:rPr>
          <w:b/>
          <w:bCs/>
          <w:sz w:val="22"/>
          <w:szCs w:val="22"/>
          <w:u w:val="single"/>
          <w:lang w:val="hr-HR"/>
        </w:rPr>
        <w:t>Obrazac OBVEZ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Iznos obveza na početku razdoblja iznosio je 113.666,79 eura, obveze su se u izvještajnom razdoblju povečale za 378.534,25 eura. U izvještajnom razdoblju podmirene su obveze u iznosu od 457.770,82 eura. Stanje obveza na dan 30.9.2024. iznosilo je 54.430,22 eura, iznos nedospjelih obveza na dan 30.9.2024. je 1.470,43 eura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ODGOVORNA OSOBA: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Mladen Kešer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26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b/>
      <w:bCs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asus</dc:creator>
  <dc:description/>
  <cp:keywords/>
  <dc:language>en-US</dc:language>
  <cp:lastModifiedBy>Windows korisnik</cp:lastModifiedBy>
  <cp:lastPrinted>2024-10-09T11:34:00Z</cp:lastPrinted>
  <dcterms:modified xsi:type="dcterms:W3CDTF">2024-10-09T09:35:00Z</dcterms:modified>
  <cp:revision>143</cp:revision>
  <dc:subject/>
  <dc:title>BILJEŠKE UZ FINANCIJSKE IZVJEŠTAJE</dc:title>
</cp:coreProperties>
</file>