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ukladno članku 19. Zakona o službenicima i namještenicima u lokalnoj i područnoj (regionalnoj) samoupravi („Narodne novine“, broj 86/08, 61/11, 04/18. i 112/19), općinski načelnik Općine Kalnik raspisao je Javni natječaj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u w:val="single"/>
        </w:rPr>
        <w:t xml:space="preserve">koji je objavljen 23.10.2024. u „Narodnim novina“ broj 123/2024, oglasni di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Cs w:val="28"/>
        </w:rPr>
        <w:t>za imenovanje pročelnika Jedinstvenog upravnog odjela Općine Kalnik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na neodređeno vrijeme, uz probni rad 3 mjesec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 se sukladno navedenom daju upute kandidatima kako slije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UPUTE  I  OBAVIJESTI  KANDIDATIM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zrazi  koji  se  koriste  u  ovim uputama,  a  imaju rodno  značenje  koriste  se  neutralno  i  odnose  se jednako na muški i ženski spol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>OPIS POSLOVA RADNOG MJESTA</w:t>
      </w:r>
    </w:p>
    <w:p>
      <w:pPr>
        <w:pStyle w:val="Normal"/>
        <w:jc w:val="both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rganizira i koordinira rad Jedinstvenog upravnog odjela - 5%,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sigurava zakoniti rad i brine za izvršenje poslova, zadataka obveza Jedinstvenog upravnog odjela - 5%,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lanira, organizira, usklađuje i kontrolira rad Jedinstvenog upravnog odjela - 5%,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vodi upravni postupak i donosi rješenja u upravnom postupku, postupa kao službena osoba u upravnim stvarima sukladno propisima- 5%,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priprema materijale i izrađuje nacrte odluka odnosno zaključaka za sjednice Općinskog vijeća i za rad općinskog načelnika - 5%,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4"/>
          <w:szCs w:val="24"/>
        </w:rPr>
        <w:t xml:space="preserve">osigurava i nadzire izvršenje odluka, zaključaka i drugih akata Općinskog vijeća i općinskog načelnika - 5%,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rati i nadzire primjenu zakonskih propisa te daje prijedloge za primjenu istih - 5%,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redlaže, daje smjernice i sudjeluje u izradi akata, izvoda iz akata, iz nadležnosti Jedinstvenog upravnog odjela - 5%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4"/>
          <w:szCs w:val="24"/>
        </w:rPr>
        <w:t xml:space="preserve">potpisuje akte Jedinstvenog upravnog odjela  - 5%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4"/>
          <w:szCs w:val="24"/>
        </w:rPr>
        <w:t xml:space="preserve">priprema i provodi postupke javne nabave - 5%,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izrađuje razvojne projekte od važnosti za općinu na nacionalnoj i internacionalnoj razini - 5%,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daje službenicima i namještenicima upute za obavljanje poslova i brine se o njihovom stručnom osposobljavanju i usavršavanju - 5%,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koordinira rad Jedinstvenog upravnog odjela s radom općinskih tijela - 5%,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sudjeluje i priprema ugovaranje izgradnje i održavanje komunalnih i drugih objekata na području Općine - 5%,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bavlja pravne poslove iz djelokruga Općine i brine o provedbi i ostvarivanju zakonitosti u radu općinskih tijela i službi - 5%,</w:t>
      </w:r>
      <w:bookmarkStart w:id="0" w:name="_Hlk92288407"/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obavlja poslove pisarnice i arhiviranja - 5%,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sudjeluje u izradi nacrta proračuna, te kontrolira izvješća o godišnjem obračunu proračuna  o ostvarenju prihoda i izdataka proračuna - 5%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4"/>
          <w:szCs w:val="24"/>
        </w:rPr>
        <w:t xml:space="preserve">kontrolira računovodstvena, porezna i statistička izvješća - 5%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4"/>
          <w:szCs w:val="24"/>
        </w:rPr>
        <w:t>prema potrebi prisustvuje sjednicama Općinskog vijeća i daje potrebna obrazloženja - 5%,</w:t>
      </w:r>
      <w:bookmarkEnd w:id="0"/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bavlja i druge poslove u skladu sa zakonom, Statutom Općine, odlukama Općinskog vijeća te po nalogu općinskog načelnika - 5%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DACI O PLAĆI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ci o plaći radnog mjesta propisani su Odlukom o osnovici za obračun plaće službenika i namještenika Jedinstvenog upravnog odjela Općine Kalnik, („Službeni glasnik Koprivničko-križevačke županije“ broj 23/24) s kojom je osnovica za obračun plaće određena u iznosu od 820,00 EUR i Odlukom o koeficijentima za obračun plaće službenika i namještenika u Jedinstvenom upravnom odjelu Općine Kalnik („Službeni glasnik Koprivničko-križevačke županije“ broj 24/16, 2/22, 37/22. i 23/23) s kojom je za radno mjesto pročelnika Jedinstvenog upravnog odjela koeficijent za obračun plaće 2,0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aću čini umnožak osnovice za obračun plaća i koeficijenta složenosti poslova radnog mjesta, uvećan za 0,5 % za svaku navršenu godinu radnog staža, sukladno članku 8. Zakona o plaćama u lokalnoj i područnoj (regionalnoj) samoupravi („Narodne novine”, broj 28/10. i 10/2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AVNI IZVORI ZA PRIPREMANJE KANDIDATA ZA TESTIRANJE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thodnoj provjeri znanja kandidata mogu pristupiti samo kandidati koji ispunjavaju formalne uvjete iz javnog natječaja. Prethodna provjera znanja i sposobnosti kandidata obavlja se putem pisanog testiranja i intervju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vjera znanja bitnih za obavljanje poslova radnog mjesta na koje se prima je PISANA PROVJERA ZNAN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tanja kojima se testira provjera znanja bitnih za obavljanje poslova radnog mjesta za koje je raspisan javni natječaj temelje se na sljedećim propisima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v Republike Hrvatske („Narodne novine“ broj 56/90, 135/97, 8/98, 113/00, 124/00, 28/01, 41/01, 55/01, 76/10, 85/10. i 05/14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akon o lokalnoj i područnoj (regionalnoj) samoupravi („Narodne novine“ broj 33/01, 60/01, 129/05, 109/07, 125/08, 36/09, 150/11, 144/12, 19/13. – pročišćeni tekst, 137/15, 123/17, 98/19. i 144/20)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on o službenicima i namještenicima u lokalnoj i područnoj (regionalnoj) samoupravi („Narodne novine“ broj 86/08, 61/11, 4/18. i 112/19)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on o općem upravnom postupku („Narodne novine“ 47/09. i 110/21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Statut Općine Kalnik („Službeni glasnik Koprivničko-križevačke županije“ broj 5/13, 4/18, 4/20. i 5/21)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lovnik Općinskog vijeća Općine Kalnik („Službeni glasnik Koprivničko-križevačke županije“  broj 5/13, 16/14, 4/18. i 5/2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IV ZA TESTIRANJE BITI ĆE OBJAVLJEN, </w:t>
      </w:r>
      <w:r>
        <w:rPr>
          <w:sz w:val="24"/>
          <w:szCs w:val="24"/>
          <w:u w:val="single"/>
        </w:rPr>
        <w:t>NAJMANJE 5 DANA PRIJE TESTIRANJA</w:t>
      </w:r>
      <w:r>
        <w:rPr>
          <w:sz w:val="24"/>
          <w:szCs w:val="24"/>
        </w:rPr>
        <w:t xml:space="preserve"> NA WEB STRANICI I OGLASNOJ PLOČI OPĆINE KAL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AVILA I POSTUPAK TESTIRANJA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je samog početka testiranja od kandidata će biti zatraženo predočavanje odgovarajuće identifikacijske isprave radi utvrđivanja identiteta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andidati koji ne mogu dokazati svoj identitet odgovarajućom identifikacijskom ispravom neće moći pristupiti testiranj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kandidata koji ne pristupi testiranju smatrat će se da je povukao prijavu na javni natječa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 utvrđivanju identiteta, kandidatima će biti podijeljena pitanja za pisanu provjeru znan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vedena pisana provjera znanja traje 60 minuta (stručni dio), a nakon provjere znanja, održati će se provjera sposobnosti – znanje rada na računalu u daljnjem trajanju od 60 minu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andidati su dužni pridržavati se utvrđenog vremena i rasporeda postup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vrijeme provjere znanja i sposobnosti nije dopušteno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ristiti se bilo kakvom literaturom odnosno bilješkama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ristiti mobitel ili druga komunikacijska sredstva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puštati prostoriju u kojoj se provjera odvija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zgovarati s ostalim kandidatima, niti na bilo koji drugi način remetiti koncentraciju kandid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andidati koji će se ponašati neprimjereno ili će prekršiti jedno od gore navedenih pravila biti će udaljeni s testiranja, a njihov rezultat i rad Povjerenstvo neće bodova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 svaki dio provjere znanja i sposobnosti dodjeljuje se od 1 do 10 bodova. Intervju se provodi samo s kandidatima koji su ostvarili najmanje 50% bodova iz provjere znanja i sposobnosti na provedenom testiranj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vjerenstvo kroz razgovor s kandidatima utvrđuje interese, profesionalne ciljeve i motivaciju kandidata za rad u jedinici lokalne samouprav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zultati intervjua boduju se na isti način kao i testiranje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andidati koji su pristupili testiranju imaju pravo uvida u rezultate provedenog postupk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kon provedenog testiranja i intervjua Povjerenstvo utvrđuje rang listu kandidata prema ukupnom broju bodova ostvarenih na testiranju i intervju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vjerenstvo dostavlja Izvješće o provedenom postupku općinskom načelniku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zvješće potpisuju svi članovi Povjerenstv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ćinski načelnik donosi rješenje o imenovanju, koje će biti dostavljeno svim kandidatima prijavljenim na javni natječaj, a koji su ispunili formalne uvjete natječa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zabrani kandidat mora dostaviti uvjerenje o zdravstvenoj sposobnosti prije donošenja rješenja o imenovanj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kandidata koji dostavi prijavu s traženim dokazima u kojima se nalaze osobni podaci smatra se da je dobrovoljno pristao da se osobni podaci koriste i obrađuju u postupku javnog natječaja.</w:t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247" w:footer="709" w:bottom="124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-NewRoman">
    <w:altName w:val="Times New Roman"/>
    <w:charset w:val="ee"/>
    <w:family w:val="roma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-NewRoman;Times New Roman" w:hAnsi="Times-NewRoman;Times New Roman" w:cs="Times-NewRoman;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Times New Roman"/>
      <w:sz w:val="24"/>
      <w:szCs w:val="20"/>
    </w:rPr>
  </w:style>
  <w:style w:type="character" w:styleId="Tijeloteksta2Char">
    <w:name w:val="Tijelo teksta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ijeloteksta3Char">
    <w:name w:val="Tijelo teksta 3 Char"/>
    <w:qFormat/>
    <w:rPr>
      <w:rFonts w:ascii="Times New Roman" w:hAnsi="Times New Roman" w:eastAsia="Times New Roman" w:cs="Times New Roman"/>
      <w:lang w:val="pt-BR"/>
    </w:rPr>
  </w:style>
  <w:style w:type="character" w:styleId="Naslov1Char">
    <w:name w:val="Naslov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ijeloteksta3">
    <w:name w:val="Tijelo teksta 3"/>
    <w:basedOn w:val="Normal"/>
    <w:qFormat/>
    <w:pPr>
      <w:jc w:val="both"/>
    </w:pPr>
    <w:rPr>
      <w:sz w:val="22"/>
      <w:szCs w:val="22"/>
      <w:lang w:val="pt-B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M909147715870799931msolistparagraph">
    <w:name w:val="m_-909147715870799931msolistparagraph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23:00Z</dcterms:created>
  <dc:creator>user</dc:creator>
  <dc:description/>
  <cp:keywords/>
  <dc:language>en-US</dc:language>
  <cp:lastModifiedBy>Općina Kalnik</cp:lastModifiedBy>
  <cp:lastPrinted>2023-10-25T12:37:00Z</cp:lastPrinted>
  <dcterms:modified xsi:type="dcterms:W3CDTF">2024-10-23T09:44:00Z</dcterms:modified>
  <cp:revision>8</cp:revision>
  <dc:subject/>
  <dc:title/>
</cp:coreProperties>
</file>