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8. Zakona o predškolskom odgoju i obrazovanju („Narodne novine“, broj 10/97, 107/07, 94/13, </w:t>
      </w:r>
      <w:bookmarkStart w:id="0" w:name="_Hlk122352194"/>
      <w:r>
        <w:rPr>
          <w:sz w:val="22"/>
          <w:szCs w:val="22"/>
        </w:rPr>
        <w:t>98/19, 57/22</w:t>
      </w:r>
      <w:bookmarkEnd w:id="0"/>
      <w:r>
        <w:rPr>
          <w:sz w:val="22"/>
          <w:szCs w:val="22"/>
        </w:rPr>
        <w:t>. i 101/23) i članka 32. Statuta Općine Kalnik („Službeni glasnik Koprivničko-križevačke županije“, broj 5/13, 4/18, 4/20. i 5/21), Općinsko vijeće Općine Kalnik na 20. sjednici održanoj 17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2"/>
          <w:szCs w:val="22"/>
        </w:rPr>
        <w:t>javnih potreba u predškolskom odgoju i obrazovanju na području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2"/>
          <w:szCs w:val="22"/>
        </w:rPr>
        <w:t>Općine Kalnik u 2025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Programom javnih potreba u predškolskom odgoju i obrazovanju na području Općine Kalnik u 2025. godini (u daljnjem tekstu: Program) utvrđuju se djelatnosti u predškolskom odgoju i obrazovanju koje će se financirati iz Proračuna Općine Kalnik u 2025. godini (u daljnjem tekstu: Proračun Općine) u dijelu koji se odnosi na javne potrebe od interesa za Općinu Kalnik (u daljnjem tekstu: Općin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Javne potrebe u predškolskom odgoju i obrazovanju na području Općine ostvarivat će se djelovanjem Dječjeg vrtića „Kalnički jaglac“ (u daljnjem tekstu: Dječji vrtić), kroz djelatnosti dječjeg vrtića koje se temelje na važećim zakonskim propisima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Obvezni program predškole organiziran je za predškolce koji nisu korisnici usluga Dječjeg vrtića, a 10-satni program od prve godine života do polaska u osnovnu školu organiziran je u 2 mješovite odgojno-obrazovne skupine, 1 jasličku i 1 vrtićku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Za provođenje javnih potreba u predškolskom odgoju i obrazovanju iz točke II. ovog Programa osiguravaju se sredstva u Proračunu Općine u svoti </w:t>
      </w:r>
      <w:r>
        <w:rPr>
          <w:b/>
          <w:bCs/>
          <w:sz w:val="22"/>
          <w:szCs w:val="22"/>
        </w:rPr>
        <w:t>379.250,00 eura</w:t>
      </w:r>
      <w:r>
        <w:rPr>
          <w:sz w:val="22"/>
          <w:szCs w:val="22"/>
        </w:rPr>
        <w:t>,  i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 dogradnju i rekonstrukciju Dječjeg vrtića</w:t>
        <w:tab/>
        <w:tab/>
        <w:tab/>
        <w:tab/>
        <w:tab/>
        <w:t>162.400,00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edovni rad Dječjeg vrtića (materijalne troškove) </w:t>
        <w:tab/>
        <w:tab/>
        <w:tab/>
        <w:tab/>
        <w:t>216.85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i financiranja: Opći prihodi i primici: Proračun Općine; Prihodi za posebne namjene: sufinanciranje roditelja; Pomoći – Državni proračun: sufinanciranje predškolskog odgoja; Prihodi od pomoći: fiskalno izravnanje Proračun Općin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Sredstva iz točke III. ovog Programa, isplaćivat će se Dječjem vrtiću u mjesečnim obrocima, temeljem zahtjeva za isplatom s pripadajućom dokumentacijom, odnosno po izvršenim radovima ili ispostavljenim račun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vaj Program objavit će se u „Službenom glasniku Koprivničko-križevačke županije“, a stupa na snagu 1. siječnja 2025. godine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LNIK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: 601-02/24-01/02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37-23-03-24-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lnik, 17. prosinca 2024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00" w:leader="none"/>
        </w:tabs>
        <w:ind w:left="63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CA:</w:t>
      </w:r>
    </w:p>
    <w:p>
      <w:pPr>
        <w:pStyle w:val="Normal"/>
        <w:tabs>
          <w:tab w:val="clear" w:pos="708"/>
          <w:tab w:val="left" w:pos="6285" w:leader="none"/>
        </w:tabs>
        <w:ind w:left="6379" w:hanging="0"/>
        <w:jc w:val="center"/>
        <w:rPr/>
      </w:pPr>
      <w:r>
        <w:rPr>
          <w:sz w:val="22"/>
          <w:szCs w:val="22"/>
        </w:rPr>
        <w:t>Olinka Gjigaš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4:00Z</dcterms:created>
  <dc:creator>Welcome</dc:creator>
  <dc:description/>
  <cp:keywords/>
  <dc:language>en-US</dc:language>
  <cp:lastModifiedBy>Općina Kalnik</cp:lastModifiedBy>
  <cp:lastPrinted>2024-12-31T11:54:00Z</cp:lastPrinted>
  <dcterms:modified xsi:type="dcterms:W3CDTF">2024-12-31T10:55:00Z</dcterms:modified>
  <cp:revision>6</cp:revision>
  <dc:subject/>
  <dc:title> </dc:title>
</cp:coreProperties>
</file>