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143. Zakona o odgoju i obrazovanju u osnovnoj i srednjoj školi („Narodne novine“, broj 87/08, 86/09, 92/10, 105/10, 90/11, 16/12, 86/12, 126/12. – pročišćeni tekst, 94/13, 152/14, 7/17, 68/18, 98/19, 64/20, 151/22, 155/23. i 156/23) i članka 32. Statuta Općine Kalnik („Službeni glasnik Koprivničko-križevačke županije“ broj 5/13, 4/18, 4/20. i 5/21), Općinsko vijeće Općine Kalnik na 20. sjednici održanoj 17. prosinca 2024. donijelo 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javnih potreba u osnovnom školstvu na području Općine Kalnik u 2025. godin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rogramom javnih potreba u osnovnom školstvu na području Općine Kalnik u 2025. godini (u daljnjem tekstu: Program) utvrđuju se javne potrebe u osnovnom školstvu, za koje se sredstva osiguravaju u Proračunu Općine Kalnik za 2025. godinu (u daljnjem tekstu: Proraču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Javne potrebe u školstvu ostvarivat će se kroz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anciranje nabave radnih obrazovnih materijala za učenike Osnovne škole Kalnik i Osnovne škole Sidonije Rubido Erdödy Gornja Rijeka, s prebivalištem na području Općine Kalnik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financiranje susreta, smotra, natjecanja i nagrada učenicima za postignute rezultate na natjecanjim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ufinanciranje programa povodom obilježavanja blagdana Svetog Nikol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ciranje društvenih programa Osnovne škole Kalnik</w:t>
        <w:tab/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Javne potrebe iz točke II. ovog Programa ostvarivat će se pri Osnovnoj školi Kalnik i Osnovnoj školi Sidonije Rubido Erdödy Gornja Rijeka, za što se u Proračunu osiguravaju sredstva u svoti </w:t>
      </w:r>
      <w:r>
        <w:rPr>
          <w:b/>
          <w:bCs/>
          <w:sz w:val="22"/>
          <w:szCs w:val="22"/>
        </w:rPr>
        <w:t>14.800,00 eura</w:t>
      </w:r>
      <w:r>
        <w:rPr>
          <w:bCs/>
          <w:sz w:val="22"/>
          <w:szCs w:val="22"/>
        </w:rPr>
        <w:t>, a raspoređuju se za: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adne bilježnice za učenike Osnovne škole Kalnik i Osnovne škole Sidonije 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 xml:space="preserve">Rubido Erdödy Gornja Rijeka, s prebivalištem na području Općine Kalnik               8.000,00 eura,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 xml:space="preserve">nagrade učenicima za postignute rezultate na natjecanjima                             </w:t>
        <w:tab/>
        <w:t xml:space="preserve">         700,00 eura,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sufinanciranje susreta, smotri, natjecanja i ostalih događanja                                      1.900,00 eur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ufinanciranje programa povodom obilježavanja blagdana Svetog Nikole                     500,00 eu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financiranje društvenih programa Osnovne škole Kalnik</w:t>
        <w:tab/>
        <w:tab/>
        <w:tab/>
        <w:tab/>
        <w:t xml:space="preserve">      3.700,00 eur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Sredstva za javne potrebe u osnovnom školstvu utvrđena ovim Programom, uplaćivat će se na IBAN račun korisnika putem doznak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ko se u Proračunu neće ostvarivati planirani prihodi, sredstva za javne potrebe ostvarivat će se sukladno ostvarivanju prih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Ovaj Program objavit će se u „Službenom glasniku Koprivničko-križevačke županije“, a stupa na snagu 1. siječnja 2025.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O VIJEĆE OPĆINE KALNI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602-01/24-01/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37-23-03-24-1</w:t>
      </w:r>
    </w:p>
    <w:p>
      <w:pPr>
        <w:pStyle w:val="Normal"/>
        <w:rPr>
          <w:color w:val="C0C0C0"/>
          <w:sz w:val="22"/>
          <w:szCs w:val="22"/>
        </w:rPr>
      </w:pPr>
      <w:r>
        <w:rPr>
          <w:color w:val="000000"/>
          <w:sz w:val="22"/>
          <w:szCs w:val="22"/>
        </w:rPr>
        <w:t xml:space="preserve">Kalnik, 17. prosinca 2024.                                                                           </w:t>
      </w:r>
    </w:p>
    <w:p>
      <w:pPr>
        <w:pStyle w:val="Normal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</w:r>
    </w:p>
    <w:p>
      <w:pPr>
        <w:pStyle w:val="Normal"/>
        <w:ind w:left="6237" w:hanging="0"/>
        <w:jc w:val="center"/>
        <w:rPr/>
      </w:pPr>
      <w:r>
        <w:rPr>
          <w:b/>
          <w:sz w:val="22"/>
          <w:szCs w:val="22"/>
        </w:rPr>
        <w:t>PREDSJEDNICA: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Olinka Gjigaš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57:00Z</dcterms:created>
  <dc:creator>Welcome</dc:creator>
  <dc:description/>
  <cp:keywords/>
  <dc:language>en-US</dc:language>
  <cp:lastModifiedBy>Općina Kalnik</cp:lastModifiedBy>
  <cp:lastPrinted>2022-12-19T11:15:00Z</cp:lastPrinted>
  <dcterms:modified xsi:type="dcterms:W3CDTF">2024-12-31T11:02:00Z</dcterms:modified>
  <cp:revision>4</cp:revision>
  <dc:subject/>
  <dc:title> </dc:title>
</cp:coreProperties>
</file>