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kladno članku 19. Zakona o službenicima i namještenicima u lokalnoj i područnoj (regionalnoj) samoupravi („Narodne novine“, broj 86/08, 61/11, 04/18. i 112/19), općinski načelnik Općine Kalnik raspisao je Javni natječaj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 xml:space="preserve">koji je objavljen 11.12.2024. u „Narodnim novina“ broj 143/2024, oglasni d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za imenovanje pročelnika Jedinstvenog upravnog odjela Općine Kalnik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a neodređeno vrijeme, uz probni rad 3 mjese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se sukladno navedenom daju upute kandidatima kako slije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PUTE  I  OBAVIJESTI  KANDIDATI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zi  koji  se  koriste  u  ovim uputama,  a  imaju rodno  značenje  koriste  se  neutralno  i  odnose  se jednako na muški i ženski spo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OPIS POSLOVA RADNOG MJESTA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ganizira i koordinira rad Jedinstvenog upravnog od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igurava zakoniti rad i brine za izvršenje poslova, zadataka obveza Jedinstvenog upravnog od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anira, organizira, usklađuje i kontrolira rad Jedinstvenog upravnog od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odi upravni postupak i donosi rješenja u upravnom postupku, postupa kao službena osoba u upravnim stvarima sukladno propisima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iprema materijale i izrađuje nacrte odluka odnosno zaključaka za sjednice Općinskog vijeća i za rad općinskog načelnika - 5%,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osigurava i nadzire izvršenje odluka, zaključaka i drugih akata Općinskog vijeća i općinskog načelnika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ti i nadzire primjenu zakonskih propisa te daje prijedloge za primjenu istih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dlaže, daje smjernice i sudjeluje u izradi akata, izvoda iz akata, iz nadležnosti Jedinstvenog upravnog odjela - 5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potpisuje akte Jedinstvenog upravnog odjela  - 5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priprema i provodi postupke javne nabave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zrađuje razvojne projekte od važnosti za općinu na nacionalnoj i internacionalnoj razini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aje službenicima i namještenicima upute za obavljanje poslova i brine se o njihovom stručnom osposobljavanju i usavršavanju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rdinira rad Jedinstvenog upravnog odjela s radom općinskih ti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udjeluje i priprema ugovaranje izgradnje i održavanje komunalnih i drugih objekata na području Općine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pravne poslove iz djelokruga Općine i brine o provedbi i ostvarivanju zakonitosti u radu općinskih tijela i službi - 5%,</w:t>
      </w:r>
      <w:bookmarkStart w:id="0" w:name="_Hlk92288407"/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avlja poslove pisarnice i arhiviranja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udjeluje u izradi nacrta proračuna, te kontrolira izvješća o godišnjem obračunu proračuna  o ostvarenju prihoda i izdataka proračuna - 5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kontrolira računovodstvena, porezna i statistička izvješća - 5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>prema potrebi prisustvuje sjednicama Općinskog vijeća i daje potrebna obrazloženja - 5%,</w:t>
      </w:r>
      <w:bookmarkEnd w:id="0"/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i druge poslove u skladu sa zakonom, Statutom Općine, odlukama Općinskog vijeća te po nalogu općinskog načelnika - 5%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ACI O PLAĆ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ci o plaći radnog mjesta propisani su Odlukom o osnovici za obračun plaće službenika i namještenika Jedinstvenog upravnog odjela Općine Kalnik, („Službeni glasnik Koprivničko-križevačke županije“ broj 23/24) s kojom je osnovica za obračun plaće određena u iznosu od 820,00 eura bruto i Odlukom o koeficijentima za obračun plaće službenika i namještenika u Jedinstvenom upravnom odjelu Općine Kalnik („Službeni glasnik Koprivničko-križevačke županije“ broj 24/16, 2/22, 37/22. i 23/23) s kojom je za radno mjesto pročelnika Jedinstvenog upravnog odjela određen koeficijent za obračun plaće 2,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ću čini umnožak osnovice za obračun plaće i koeficijenta složenosti poslova radnog mjesta, uvećan za 0,5 % za svaku navršenu godinu radnog staža, sukladno članku 8. Zakona o plaćama u lokalnoj i područnoj (regionalnoj) samoupravi („Narodne novine”, broj 28/10. i 10/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VNI IZVORI ZA PRIPREMANJE KANDIDATA ZA TESTIRANJ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hodnoj provjeri znanja kandidata mogu pristupiti samo kandidati koji ispunjavaju formalne uvjete iz javnog natječaja. Prethodna provjera znanja i sposobnosti kandidata obavlja se putem pisanog testiranja i intervj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jera znanja bitnih za obavljanje poslova radnog mjesta na koje se prima je PISANA PROVJERA 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tanja kojima se testira provjera znanja bitnih za obavljanje poslova radnog mjesta za koje je raspisan javni natječaj temelje se na sljedećim propisim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v Republike Hrvatske („Narodne novine“ broj 56/90, 135/97, 8/98, 113/00, 124/00, 28/01, 41/01, 55/01, 76/10, 85/10. i 05/14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kon o lokalnoj i područnoj (regionalnoj) samoupravi („Narodne novine“ broj 33/01, 60/01, 129/05, 109/07, 125/08, 36/09, 150/11, 144/12, 19/13. – pročišćeni tekst, 137/15, 123/17, 98/19. i 144/20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n o službenicima i namještenicima u lokalnoj i područnoj (regionalnoj) samoupravi („Narodne novine“ broj 86/08, 61/11, 4/18. i 112/19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n o općem upravnom postupku („Narodne novine“ 47/09. i 110/21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tatut Općine Kalnik („Službeni glasnik Koprivničko-križevačke županije“ broj 5/13, 4/18, 4/20. i 5/21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lovnik Općinskog vijeća Općine Kalnik („Službeni glasnik Koprivničko-križevačke županije“  broj 5/13, 16/14, 4/18. i 5/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V ZA TESTIRANJE BITI ĆE OBJAVLJEN, </w:t>
      </w:r>
      <w:r>
        <w:rPr>
          <w:sz w:val="24"/>
          <w:szCs w:val="24"/>
          <w:u w:val="single"/>
        </w:rPr>
        <w:t>NAJMANJE 5 DANA PRIJE TESTIRANJA</w:t>
      </w:r>
      <w:r>
        <w:rPr>
          <w:sz w:val="24"/>
          <w:szCs w:val="24"/>
        </w:rPr>
        <w:t xml:space="preserve"> NA WEB STRANICI I OGLASNOJ PLOČI OPĆINE KA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VILA I POSTUPAK TESTIRANJ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 samog početka testiranja od kandidata će biti zatraženo predočavanje odgovarajuće identifikacijske isprave radi utvrđivanja identitet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koji ne mogu dokazati svoj identitet odgovarajućom identifikacijskom ispravom neće moći pristupiti testiran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ndidata koji ne pristupi testiranju smatrat će se da je povukao prijavu na javni natječa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utvrđivanju identiteta, kandidatima će biti podijeljena pitanja za pisanu provjeru 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a pisana provjera znanja traje 60 minuta (stručni dio), a nakon provjere znanja, održati će se provjera sposobnosti – znanje rada na računalu u daljnjem trajanju od 60 min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ndidati su dužni pridržavati se utvrđenog vremena i rasporeda postup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vrijeme provjere znanja i sposobnosti nije dopušten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se bilo kakvom literaturom odnosno bilješkam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mobitel ili druga komunikacijska sredstv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uštati prostoriju u kojoj se provjera odvij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govarati s ostalim kandidatima, niti na bilo koji drugi način remetiti koncentraciju kandi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svaki dio provjere znanja i sposobnosti dodjeljuje se od 1 do 10 bodova. Intervju se provodi samo s kandidatima koji su ostvarili najmanje 50% bodova iz provjere znanja i sposobnosti na provedenom testir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jerenstvo kroz razgovor s kandidatima utvrđuje interese, profesionalne ciljeve i motivaciju kandidata za rad u jedinici lokalne samoupra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ultati intervjua boduju se na isti način kao i testiranj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koji su pristupili testiranju imaju pravo uvida u rezultate provedenog postup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on provedenog testiranja i intervjua Povjerenstvo utvrđuje rang listu kandidata prema ukupnom broju bodova ostvarenih na testiranju i intervju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vjerenstvo dostavlja Izvješće o provedenom postupku općinskom načelniku. Izvješće potpisuju svi članovi Povjerens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ski načelnik donosi rješenje o imenovanju, koje će biti dostavljeno svim kandidatima prijavljenim na javni natječaj, a koji su ispunili formalne uvjete natječa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abrani kandidat mora dostaviti uvjerenje o zdravstvenoj sposobnosti prije donošenja rješenja o imenov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kandidata koji dostavi prijavu s traženim dokazima u kojima se nalaze osobni podaci smatra se da je dobrovoljno pristao da se osobni podaci koriste i obrađuju u postupku javnog natječaja.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247" w:footer="709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-NewRoman;Times New Roman" w:hAnsi="Times-NewRoman;Times New Roman" w:cs="Times-NewRoman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Times New Roman"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lang w:val="pt-BR"/>
    </w:rPr>
  </w:style>
  <w:style w:type="character" w:styleId="Naslov1Char">
    <w:name w:val="Naslov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jc w:val="both"/>
    </w:pPr>
    <w:rPr>
      <w:sz w:val="22"/>
      <w:szCs w:val="22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909147715870799931msolistparagraph">
    <w:name w:val="m_-909147715870799931msolistparagraph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2:00Z</dcterms:created>
  <dc:creator>user</dc:creator>
  <dc:description/>
  <cp:keywords/>
  <dc:language>en-US</dc:language>
  <cp:lastModifiedBy>Općina Kalnik</cp:lastModifiedBy>
  <cp:lastPrinted>2023-10-25T12:37:00Z</cp:lastPrinted>
  <dcterms:modified xsi:type="dcterms:W3CDTF">2024-12-11T14:45:00Z</dcterms:modified>
  <cp:revision>3</cp:revision>
  <dc:subject/>
  <dc:title/>
</cp:coreProperties>
</file>