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emelju članka 110. i 111. Zakona o vatrogastvu („Narodne novine“, broj 125/19, 114/22. i 155/23), članka 72. Zakona o sustavu civilne zaštite („Narodne novine“, broj 82/15, 118/18, 31/20, 20/21. i 114/22) i članka 32. Statuta Općine Kalnik („Službeni glasnik Koprivničko-križevačke županije“, broj 5/13, 4/18, 4/20. i 5/21), Općinsko vijeće Općine Kalnik na 20. sjednici održanoj 17. prosinca 2024. donijelo je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avnih potreba u protupožarnoj i civilnoj zaštiti na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3"/>
          <w:szCs w:val="23"/>
        </w:rPr>
        <w:t>području Općine Kalnik u 2025. godin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Program javnih potreba u protupožarnoj i civilnoj zaštiti na području Općine Kalnik u 2025. godini (u daljnjem tekstu: Program) ostvarivat će se putem Vatrogasne zajednice Općine Kalnik (u daljnjem tekstu: Vatrogasna zajednica) i civilne zaštite.</w:t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lanirana sredstva za javne potrebe u protupožarnoj i civilnoj zaštiti na području Općine Kalnik (u daljnjem tekstu: Općina) u 2025. godini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u iznosu od </w:t>
      </w:r>
      <w:r>
        <w:rPr>
          <w:b/>
          <w:bCs/>
          <w:sz w:val="23"/>
          <w:szCs w:val="23"/>
        </w:rPr>
        <w:t>15.800,00 eura</w:t>
      </w:r>
      <w:r>
        <w:rPr>
          <w:sz w:val="23"/>
          <w:szCs w:val="23"/>
        </w:rPr>
        <w:t xml:space="preserve"> raspoređuju 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1.  Vatrogasna zajednica</w:t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12.000,00 e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>financiranje redovne djelatnosti</w:t>
        <w:tab/>
        <w:tab/>
        <w:tab/>
        <w:tab/>
        <w:tab/>
        <w:t xml:space="preserve">         </w:t>
        <w:tab/>
        <w:t>10.500,00 eu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materijalni troškovi                                                                                   </w:t>
        <w:tab/>
        <w:t>1.500,00 eura.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.  Civilna zaštita   </w:t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3.800,00 eura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materijalni troškovi                                                                                   </w:t>
        <w:tab/>
        <w:t>2.800,00 e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izrada planskih dokumenata                                                                      </w:t>
        <w:tab/>
        <w:t>1.000,00 eura.</w:t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I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Dinamiku isplate i doznačivanja sredstava odredit će općinski načelnik Općine Kalnik sukladno punjenju Proračuna Općine Kalnik za 2025. godinu.</w:t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IV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O izvršenju Programa korisnici kojima su raspoređena sredstva dužni su podnijeti izvješće Općinskom vijeću Općine Kalnik najkasnije do 31. ožujka 2026. godine.</w:t>
      </w:r>
    </w:p>
    <w:p>
      <w:pPr>
        <w:pStyle w:val="Normal"/>
        <w:tabs>
          <w:tab w:val="clear" w:pos="708"/>
          <w:tab w:val="left" w:pos="3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V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vaj Program objavit će se u „Službenom glasniku Koprivničko-križevačke županije“, a stupa na snagu 1. siječnja 2025. godi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ĆINSKO VIJEĆE OPĆINE KALNIK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3"/>
          <w:szCs w:val="23"/>
        </w:rPr>
      </w:pPr>
      <w:r>
        <w:rPr>
          <w:sz w:val="23"/>
          <w:szCs w:val="23"/>
        </w:rPr>
        <w:t>KLASA: 245-03/24-01/01</w:t>
      </w:r>
    </w:p>
    <w:p>
      <w:pPr>
        <w:pStyle w:val="Normal"/>
        <w:tabs>
          <w:tab w:val="clear" w:pos="708"/>
          <w:tab w:val="left" w:pos="3900" w:leader="none"/>
        </w:tabs>
        <w:rPr>
          <w:sz w:val="23"/>
          <w:szCs w:val="23"/>
        </w:rPr>
      </w:pPr>
      <w:r>
        <w:rPr>
          <w:sz w:val="23"/>
          <w:szCs w:val="23"/>
        </w:rPr>
        <w:t>URBROJ: 2137-23-03-24-1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3"/>
          <w:szCs w:val="23"/>
        </w:rPr>
        <w:t xml:space="preserve">Kalnik, 17. prosinca 2024. </w:t>
      </w:r>
    </w:p>
    <w:p>
      <w:pPr>
        <w:pStyle w:val="Normal"/>
        <w:tabs>
          <w:tab w:val="clear" w:pos="708"/>
          <w:tab w:val="left" w:pos="39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PREDSJEDNICA: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/>
      </w:pPr>
      <w:r>
        <w:rPr>
          <w:sz w:val="23"/>
          <w:szCs w:val="23"/>
        </w:rPr>
        <w:t xml:space="preserve">Olinka Gjigaš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2:00Z</dcterms:created>
  <dc:creator>Welcome</dc:creator>
  <dc:description/>
  <cp:keywords/>
  <dc:language>en-US</dc:language>
  <cp:lastModifiedBy>Općina Kalnik</cp:lastModifiedBy>
  <cp:lastPrinted>2021-12-13T10:30:00Z</cp:lastPrinted>
  <dcterms:modified xsi:type="dcterms:W3CDTF">2024-12-31T13:03:00Z</dcterms:modified>
  <cp:revision>8</cp:revision>
  <dc:subject/>
  <dc:title>zj</dc:title>
</cp:coreProperties>
</file>