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10. stavka 3. Zakona o financiranju političkih aktivnosti, izborne promidžbe i referenduma („Narodne novine“, broj 29/19. i 98/19) i članka 32. Statuta Općine Kalnik („Službeni glasnik Koprivničko-križevačke županije“, broj 5/13, 4/18, 4/20. i 5/21), Općinsko vijeće Općine Kalnik na 20. sjednici održanoj 17. prosinca 2024. donijelo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aspoređivanju sredstava  za redovito godišnje financiranje političkih stranaka</w:t>
      </w:r>
      <w:bookmarkStart w:id="0" w:name="_Hlk83041015"/>
      <w:r>
        <w:rPr>
          <w:b/>
          <w:sz w:val="22"/>
          <w:szCs w:val="22"/>
        </w:rPr>
        <w:t xml:space="preserve"> i</w:t>
      </w:r>
      <w:bookmarkEnd w:id="0"/>
      <w:r>
        <w:rPr>
          <w:b/>
          <w:sz w:val="22"/>
          <w:szCs w:val="22"/>
        </w:rPr>
        <w:t xml:space="preserve"> nezavisnih vijećnika zastupljenih u Općinskom vijeću Općine Kalnik za 2025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lukom o raspoređivanju sredstava za redovito godišnje financiranje političkih stranaka i nezavisnih vijećnika zastupljenih u Općinskom vijeću Općine Kalnik za 2025. godinu (u daljnjem tekstu: Odluka) određuje se način raspoređivanja sredstava iz Proračuna Općine Kalnik za 2025. godinu i projekcija za 2026. i 2027. godinu (u daljnjem tekstu: Proračun) za redovito godišnje financiranje rada političkih stranaka i članova izabranih s liste grupe birača, zastupljenih u Općinskom vijeću Općine Kalnik (u daljnjem tekstu: Općinsko vijeće) u razdoblju od 1. siječnja 2025. godine do stupanja na snagu Odluke Vlade Republike Hrvatske o raspisivanju izbora za članove predstavničkih tijela jedinice lokalne i područne (regionalne) samoupr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planirana u Proračunu za redovito godišnje financiranje rada političkih stranaka zastupljenih u Općinskom vijeću i članova Općinskog vijeća izabranih s liste grupe birača iznose 1.339,20 eur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Iznos sredstava za svakog člana Općinskog vijeća utvrđuje se u mjesečnoj svoti od 12,00 eura, tako da se pojedinoj političkoj stranci odnosno listi grupe birača mjesečno raspoređuju sredstva razmjerno broju njenih članova u trenutku konstituiranja Općinskog vijeća, kako slijedi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OCIJALDEMOKRATSKA PARTIJ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RVATSKE - SDP</w:t>
        <w:tab/>
        <w:tab/>
        <w:tab/>
        <w:tab/>
        <w:tab/>
        <w:t xml:space="preserve">                      </w:t>
        <w:tab/>
        <w:t xml:space="preserve">3 člana            </w:t>
        <w:tab/>
        <w:t>432,00 eur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HRVATSKA DEMOKRATSKA ZAJEDNICA - HDZ              </w:t>
        <w:tab/>
        <w:t xml:space="preserve">1 članica         </w:t>
        <w:tab/>
        <w:t>144,00 eur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linka Gjigaš, NEZAVISNA VIJEĆNICA                                 </w:t>
        <w:tab/>
        <w:t xml:space="preserve">1 članica         </w:t>
        <w:tab/>
        <w:t>144,00 eur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arko Navoj, NEZAVISNI VIJEĆNIK                                        </w:t>
        <w:tab/>
        <w:t xml:space="preserve">1 član              </w:t>
        <w:tab/>
        <w:t>144,00 eur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aša Višak, NEZAVISNI VIJEĆNIK                                          </w:t>
        <w:tab/>
        <w:t xml:space="preserve">1 član             </w:t>
        <w:tab/>
        <w:t>144,00 eur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Tihomir Radiček, NEZAVISNI VIJEĆNIK                                </w:t>
        <w:tab/>
        <w:t xml:space="preserve">1 član              </w:t>
        <w:tab/>
        <w:t>144,00 eur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Matija Kovačić, NEZAVISNI VIJEĆNIK                                   </w:t>
        <w:tab/>
        <w:t xml:space="preserve">1 član             </w:t>
        <w:tab/>
        <w:t>144,00 eur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svakog izabranog člana Općinskog vijeća podzastupljenog spola, političkim strankama i nezavisnim vijećnicima pripada i pravo na naknadu u visini od 10% iznosa predviđenog po svakom članu Općinskog vijeća, što predstavlja svotu od 1,20 eura mjesečno, tako da političkim strankama i nezavisnim vijećnicima za razdoblje iz članka 1. ove Odluke pripada pravo na naknadu kako slijedi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OCIJALDEMOKRATSKA PARTIJ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HRVATSKE - SDP</w:t>
        <w:tab/>
        <w:tab/>
        <w:tab/>
        <w:tab/>
        <w:tab/>
        <w:tab/>
        <w:tab/>
        <w:t xml:space="preserve">1 članica </w:t>
        <w:tab/>
        <w:t>14,40 eura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HRVATSKA DEMOKRATSKA ZAJEDNICA - HDZ              </w:t>
        <w:tab/>
        <w:t xml:space="preserve">1 članica       </w:t>
        <w:tab/>
        <w:t>14,40 eura,</w:t>
      </w:r>
    </w:p>
    <w:p>
      <w:pPr>
        <w:pStyle w:val="Normal"/>
        <w:rPr/>
      </w:pPr>
      <w:r>
        <w:rPr>
          <w:sz w:val="22"/>
          <w:szCs w:val="22"/>
        </w:rPr>
        <w:t xml:space="preserve">- Olinka Gjigaš, NEZAVISNA VIJEĆNICA                                   </w:t>
        <w:tab/>
        <w:t xml:space="preserve">1 članica       </w:t>
        <w:tab/>
        <w:t>14,40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utvrđena člankom 3. i 4. ove Odluke doznačuju se na žiro račun političke stranke, odnosno na poseban račun člana Općinskog vijeća izabranog s liste grupe birača, tromjesečno u jednakim iznosi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liko se završetak mandata članova Općinskog vijeća neće poklopiti s početkom ili završetkom tromjesečja, u tom će se tromjesečju isplatiti iznos razmjeran broju dana trajanja mandata, a ovisno o stupanju na snagu Odluke Vlade Republike Hrvatske o raspisivanju izbora za članove predstavničkih tijela jedinica lokalne i područne (regionalne) samoupra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objavit će se u „Službenom glasniku Koprivničko-križevačke županije“, a stupa na snagu 1. siječnja 2025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AL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2-04/24-01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7-23-03-24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lnik, 17. prosinca 2024.  </w:t>
      </w: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JEDNICA:</w:t>
      </w:r>
    </w:p>
    <w:p>
      <w:pPr>
        <w:pStyle w:val="Normal"/>
        <w:ind w:left="609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linka Gjigaš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5:00Z</dcterms:created>
  <dc:creator>Welcome</dc:creator>
  <dc:description/>
  <cp:keywords/>
  <dc:language>en-US</dc:language>
  <cp:lastModifiedBy>Općina Kalnik</cp:lastModifiedBy>
  <cp:lastPrinted>2023-12-18T11:32:00Z</cp:lastPrinted>
  <dcterms:modified xsi:type="dcterms:W3CDTF">2025-01-02T12:57:00Z</dcterms:modified>
  <cp:revision>43</cp:revision>
  <dc:subject/>
  <dc:title> </dc:title>
</cp:coreProperties>
</file>