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72. stavka 1. Zakona o komunalnom gospodarstvu („Narodne novine“, broj 68/18, 110/18.</w:t>
      </w:r>
      <w:r>
        <w:rPr/>
        <w:t xml:space="preserve"> </w:t>
      </w:r>
      <w:r>
        <w:rPr>
          <w:sz w:val="22"/>
          <w:szCs w:val="22"/>
        </w:rPr>
        <w:t xml:space="preserve">– Odluka Ustavnog suda Republike Hrvatske i 32/20) i članka 32. Statuta Općine Kalnik („Službeni glasnik Koprivničko-križevačke županije“, broj 5/13, 4/18, 4/20. i 5/21), Općinsko vijeće Općine Kalnik na 20. sjednici održanoj 17. prosinca 2024. donijel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državanja komunalne infrastrukture na području Općine Kalnik u 2025. go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om održavanja komunalne infrastrukture na području Općine Kalnik u 2025. godini (u daljnjem tekstu: Program) određuje se opis i opseg poslova održavanja komunalne infrastrukture s procjenom pojedinih troškova, po djelatnostima i iskaz financijskih sredstava potrebnih za ostvarivanje Programa, s naznakom izvora financiranj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gram obuhvaća sljedeće komunalne djelat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državanje nerazvrstanih cest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javnih površina na kojima nije dopušten promet motornim vozilim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građevina javne odvodnje oborinskih vod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javnih zelenih površin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građevina, uređaja i predmeta javne namjen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grobl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čistoće javnih površi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državanje javne rasvje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atizacija i dezinsekci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terinarsko – higijeničarske uslug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ržavanje komunalne infrastrukture u 2025. godini za komunalne djelatnosti iz točke I. ovog Programa predviđena su sredstva u iznosu </w:t>
      </w:r>
      <w:r>
        <w:rPr>
          <w:b/>
          <w:sz w:val="22"/>
          <w:szCs w:val="22"/>
        </w:rPr>
        <w:t>145.6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ura</w:t>
      </w:r>
      <w:r>
        <w:rPr>
          <w:sz w:val="22"/>
          <w:szCs w:val="22"/>
        </w:rPr>
        <w:t>, a raspoređuju se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NERAZVRSTANIH CEST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seg poslova – prema potrebi na cijelom području Općin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žavanje šljunčanih cesta i poljskih putova što obuhvaća nabavu i dopremu kamenog materijala, nasipavanje kamenom mješavinom, razgrtanje, rad grederom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kop i čišćenje odvodnih cestovnih jara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ja i ugradnja betonskih cijev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upnja i ugradnja prometnih znakova i oprem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žavanje asfaltiranih cesta što obuhvaća izradu asfaltnog sloja, rezanje asfalta, frezanje asfalta i uređenje bankina nasipavanjem vapnenačke zapu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stale usluge za održavanje prohodnosti i tehničke ispravnosti cesta i prometne sigurnosti na njima.  </w:t>
      </w:r>
    </w:p>
    <w:p>
      <w:pPr>
        <w:pStyle w:val="Normal"/>
        <w:jc w:val="both"/>
        <w:rPr>
          <w:sz w:val="22"/>
          <w:szCs w:val="22"/>
        </w:rPr>
      </w:pPr>
      <w:bookmarkStart w:id="0" w:name="_Hlk530729618"/>
      <w:bookmarkEnd w:id="0"/>
      <w:r>
        <w:rPr>
          <w:sz w:val="22"/>
          <w:szCs w:val="22"/>
        </w:rPr>
        <w:t>Sredstva: 32.000,00 eura iz prihoda komunalne naknade i prihoda od porez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530729618"/>
      <w:bookmarkStart w:id="2" w:name="_Hlk530729618"/>
      <w:bookmarkEnd w:id="2"/>
    </w:p>
    <w:p>
      <w:pPr>
        <w:pStyle w:val="Normal"/>
        <w:ind w:left="18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JAVNIH POVRŠINA NA KOJIMA NIJE DOPUŠTEN PROMET MOTORNIM VOZILIM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seg poslova – tokom cijele godi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žavanje i popravci kojima se osigurava funkcionalnost i ispravnost Trga Stjepana Radića, nogostupa i staza koji nisu sastavni dio nerazvrstane ili druge ces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: 2.000,00 eura iz prihoda od pore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RŽAVANJE GRAĐEVINA JAVNE ODVODNJE OBORINSKIH VOD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seg poslova – tokom cijele godin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ržavanje i popravci odvodnih kanala za oborinske i otpadne vode u građevinskom području nas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: 4.700,00 eura iz prihoda naknade za uređenje voda (NUV) i pomoći fiskalnog izravnanja iz državnog proraču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RŽAVANJE JAVNIH ZELENIH POVRŠINA</w:t>
      </w:r>
      <w:bookmarkStart w:id="3" w:name="_Hlk530730686"/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seg poslova – tokom cijele godine:</w:t>
      </w:r>
      <w:bookmarkEnd w:id="3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šnja, obrezivanje i sakupljanje biološkog otpada s javnih zelenih površina, obnova, održavanje i njega drveća, ukrasnog grmlja i drugog bilja, popločenih i nasipanih površina u parkovima, dječjim igralištima i drugi poslovi potrebni za održavanje tih površ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: 20.000,00 eura iz </w:t>
      </w:r>
      <w:bookmarkStart w:id="4" w:name="_Hlk89698006"/>
      <w:r>
        <w:rPr>
          <w:sz w:val="22"/>
          <w:szCs w:val="22"/>
        </w:rPr>
        <w:t>prihoda od poreza, naknade za eksploataciju mineralnih sirovina, naknade za korištenje općeg dobra.</w:t>
      </w:r>
    </w:p>
    <w:p>
      <w:pPr>
        <w:pStyle w:val="Normal"/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4"/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RŽAVANJE GRAĐEVINA, UREĐAJA I PREDMETA JAVNE NAMJE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pseg poslova – tokom cijele god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ržavanje, popravci i čišćenje građevina, uređaja i predmeta javne namjene (autobusna stajališta, spomenici, vidikovci, ploče i oznake naselja, kulturnih dobara i turističke namjene i ostale građevine, uređaji i predmeti javne namjene).</w:t>
      </w:r>
    </w:p>
    <w:p>
      <w:pPr>
        <w:pStyle w:val="Normal"/>
        <w:jc w:val="both"/>
        <w:rPr/>
      </w:pPr>
      <w:r>
        <w:rPr>
          <w:sz w:val="22"/>
          <w:szCs w:val="22"/>
        </w:rPr>
        <w:t>Sredstva: 5.980,00 eura iz prihoda od poreza.</w:t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DRŽAVANJE GROBLJ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seg poslova – tokom cijele godi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mrtvačnica na mjesnim grobljima u naselju Kalnik i Vojnovec Kalnički (redovito održavanje i popravak po potreb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Sredstva: 8.500,00 eura iz prihoda od pore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RŽAVANJE ČISTOĆE JAVNIH POVRŠIN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seg poslova – tokom cijele godine:</w:t>
      </w:r>
      <w:bookmarkStart w:id="5" w:name="_Hlk530730448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državanje čistoće javnih površina što podrazumijeva ručno i strojno čišćenje i pranje javnih površina od otpada, snijega i leda (zimska služba), postavljanje i čišćenje košara za otpatke i uklanjanje otpada koje je nepoznata osoba odbacila na javnu površinu ili zemljište u vlasništvu općine. </w:t>
      </w:r>
    </w:p>
    <w:p>
      <w:pPr>
        <w:pStyle w:val="Normal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redstva: 25.000,00 eura iz prihoda od poreza i pomoći iz sredstava Hrvatskih cesta d.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RŽAVANJE JAVNE RASVJE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seg poslova – tokom cijele godi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ljanje i održavanje instalacija javne rasvjete, podmirivanje troškova električne energije za rasvjetljavanje javnih površina i javnih cesta koja prolaze kroz naselja, najam svjetiljki za cestovnu rasvj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: 36.000,00 eura iz prihoda komunalne naknade i prihoda pomoći fiskalnog izravnanja iz državnog proračuna.</w:t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ATIZACIJA I DEZINSEKCIJ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seg poslova – jednom godišn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luge deratiz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: 1.500,00 eura iz prihoda od pore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VETERINARSKO – HIGIJENIČARSKE USLUG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seg poslova – tokom cijele godi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luge postupanja s napuštenim i izgubljenim životinjama, te uklanjanje uginulih životinja i lešina s javnih površ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: 10.000,00 eura iz prihoda od poreza.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Dinamiku radova na izvršenju ovog Programa utvrdit će općinski načelnik Općine Kalnik, te podnijeti Općinskom vijeću Općine Kalnik izvješće o izvršenju ovog Programa istodobno s izvješćem o izvršenju Proračuna Općine Kalnik za 2025. god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„Službenom glasniku Koprivničko-križevačke županije“, a stupa na snagu 1. siječnja 2025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PĆINSKO VIJEĆE OPĆINE KALNI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363-02/24-01/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BROJ: 2137-23-03-24-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lnik, 17. prosinca 2024.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DSJEDNICA: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inka Gjiga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16:00Z</dcterms:created>
  <dc:creator>Kalnik</dc:creator>
  <dc:description/>
  <cp:keywords/>
  <dc:language>en-US</dc:language>
  <cp:lastModifiedBy>Općina Kalnik</cp:lastModifiedBy>
  <cp:lastPrinted>2022-12-29T15:13:00Z</cp:lastPrinted>
  <dcterms:modified xsi:type="dcterms:W3CDTF">2024-12-30T14:28:00Z</dcterms:modified>
  <cp:revision>30</cp:revision>
  <dc:subject/>
  <dc:title>Na temelju članka 21</dc:title>
</cp:coreProperties>
</file>