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67. stavka 1. Zakona o komunalnom gospodarstvu („Narodne novine“, broj 68/18, 110/18. – Odluka Ustavnog suda Republike Hrvatske i 32/20) i članka 32. Statuta Općine Kalnik („Službeni glasnik Koprivničko-križevačke županije“, broj 5/13, 4/18, 4/20. i 5/21), Općinsko vijeće Općine Kalnik na 20. sjednici održanoj 17. prosinca 2024. donijelo 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đenja komunalne infrastrukture na području Općine Kalnik u 2025. god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U Programu građenja komunalne infrastrukture na području Općine Kalnik u 2025. godini (u daljnjem tekstu: Program), određuje se komunalna infrastruktura koja će se graditi u Općini Kalnik (u daljnjem tekstu: Općina) u 2025. godin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cjena troškova građenja komunalne infrastrukture obavlja se prema načelu punog pokrića troškova građenja komunalne infrastrukture određenog ovim Programo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oškovi iz stavka 1. ove točke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rađenje komunalne infrastrukture utvrđuje se za postojeće građevine komunalne infrastrukture koje će se rekonstruirati i način rekonstrukcije za sljedeće djelatnosti komunalne infrastruktu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razvrstane cest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rometne površine na kojima nije dopušten promet motornih vozi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a parkirališ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zelene površ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U nastavku tablični prika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1276"/>
        <w:gridCol w:w="3793"/>
      </w:tblGrid>
      <w:tr>
        <w:trPr>
          <w:trHeight w:val="4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TOJEĆE GRAĐEVINE KOMUNALNE INFRASTRUKTURE KOJE ĆE SE REKONSTRUIRATI</w:t>
            </w:r>
          </w:p>
        </w:tc>
      </w:tr>
      <w:tr>
        <w:trPr>
          <w:trHeight w:val="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NERAZVRSTANE CESTE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a infrastru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(EU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jci u naselju: Šopron, Kalnik, Popovec Kalnički, Borje i Obrež Kalnički (Gornja Obre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Modernizacija nerazvrstanih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53.3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Šumski doprino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knada za legalizacij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knada od promjene namjene poljoprivrednog zemljišt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munalni doprin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Europske un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prostornog uređenja, graditeljstva i državne imov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 sredstva fiskalnog izravn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Koprivničko-križevačke županij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eđenje šumskih put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žavni proračun – sredstva fiskalnog izravnan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  <w:tr>
        <w:trPr>
          <w:trHeight w:val="2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.3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89434482"/>
            <w:bookmarkStart w:id="1" w:name="_Hlk89434482"/>
            <w:bookmarkEnd w:id="1"/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JAVNE PROMETNE POVRŠINE NA KOJIMA NIJE DOPUŠTEN PROMET MOTORNIH VOZIL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a infrastru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irana vrijednost (EU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gradnja nogostupa u centru Kal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račun Koprivničko-križevačke županij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avni proračun – sredstva fiskalnog izravn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_Hlk89435941"/>
            <w:bookmarkStart w:id="3" w:name="_Hlk89435941"/>
            <w:bookmarkEnd w:id="3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JAVNA PARKIRALIŠ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a infrastru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irana vrijednost (EU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gradnja Tržnice Kalnik – </w:t>
            </w:r>
            <w:r>
              <w:rPr>
                <w:bCs/>
                <w:sz w:val="22"/>
                <w:szCs w:val="22"/>
              </w:rPr>
              <w:t>preprojektiranje i izgra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5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Opći prihodi, EU fondov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eđenje postojećeg parkirališta i sanitarnog čvora ispod Starog grada Veliki Kalnik – </w:t>
            </w:r>
            <w:r>
              <w:rPr>
                <w:sz w:val="22"/>
                <w:szCs w:val="22"/>
              </w:rPr>
              <w:t>građenj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van građevinskog područja u svrhu turiz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račun Koprivničko-križevačke županij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avni proračun – sredstva fiskalnog izravn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ema za javne površ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Opći prihod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JAVNE ZELENE POVRŠI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a infrastru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irana vrijednost (EU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ciranj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ječje igralište pokraj Doma hrvatskih branitelja na Kalnik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gradnja i postavljanje opre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3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cija za plaćanja u poljoprivredi, ribarstvu i ruralnom razvoju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3.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 investicije iz točke III. ovog Programa planiran je iznos po stavkama: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erazvrstane ceste                                                                                          </w:t>
        <w:tab/>
        <w:t>153.300,00 eura,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Šumski putevi </w:t>
        <w:tab/>
        <w:tab/>
        <w:tab/>
        <w:tab/>
        <w:tab/>
        <w:tab/>
        <w:tab/>
        <w:tab/>
        <w:t xml:space="preserve">      </w:t>
        <w:tab/>
        <w:t>300.000,00 eura,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Javne prometne površine na kojima nije dopušten promet motornih vozila   </w:t>
        <w:tab/>
        <w:t>80.000,00 eura,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avna parkirališta</w:t>
        <w:tab/>
        <w:tab/>
        <w:tab/>
        <w:tab/>
        <w:tab/>
        <w:tab/>
        <w:tab/>
        <w:t xml:space="preserve">     </w:t>
        <w:tab/>
        <w:t>131.000,00 eura,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Javne zelene površine                                                                                      </w:t>
        <w:tab/>
        <w:t>43.000,00 eura,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KUPNO:</w:t>
        <w:tab/>
        <w:tab/>
        <w:tab/>
        <w:tab/>
        <w:tab/>
        <w:tab/>
        <w:tab/>
        <w:tab/>
        <w:t xml:space="preserve">    </w:t>
        <w:tab/>
        <w:t>707.300,00 e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škovi iz stavka 1. ove točke iskazani su u ovom Programu odvojeno prema izvoru njihova financiranj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roškovi građen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ostvarivanje financiranja utvrđenog Programa prema procijenjenim troškovima utvrđuju se financijska sredstva prema izvorima sukladno točki  III. ovog Programa u sljedećim svota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a od leg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šumsk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a od promjene namjene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Koprivničko-križevač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prostornog uređenja, graditeljstva i držav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turizma i s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ija za plaćanja u poljoprivredi, ribarstvu i ruralnom razv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558,0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– sredstva fiskalnog izrav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.3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isina predviđenih troškova i iskaz financijskih sredstava prema izvorima za ostvarivanje Programa mogu se tijekom programiranog razdoblja mijenjati sukladno osiguranim sredstvima u Proračunu Općine Kalnik za 2025. godinu i pribavljenim podacima glede utvrđivanja visine cije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ćinski načelnik podnosi Općinskom vijeću Općine Kalnik Izvješće o izvršenju ovog Programa istodobno s izvješćem o izvršenju Proračuna Općine Kalnik za 2025. god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II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Program objavit će se u „Službenom glasniku Koprivničko-križevačke županije“, a stupa na snagu 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3-02/24-0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23-03-2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lnik, 17. prosinc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NICA: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Olinka Gjigaš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0:00Z</dcterms:created>
  <dc:creator>Welcome</dc:creator>
  <dc:description/>
  <cp:keywords/>
  <dc:language>en-US</dc:language>
  <cp:lastModifiedBy>Općina Kalnik</cp:lastModifiedBy>
  <cp:lastPrinted>2021-12-15T15:10:00Z</cp:lastPrinted>
  <dcterms:modified xsi:type="dcterms:W3CDTF">2024-12-30T15:03:00Z</dcterms:modified>
  <cp:revision>13</cp:revision>
  <dc:subject/>
  <dc:title> </dc:title>
</cp:coreProperties>
</file>