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. Zakona o službenicima i namještenicima u lokalnoj i područnoj (regionalnoj) samoupravi („Narodne novine“ broj 86/08, 61/11, 4/18. i 112/19) i članka 46. Statuta Općine Kalnik („Službeni glasnik Koprivničko-križevačke županije“ broj 5/13, 4/18, 4/20. i 5/21), općinski načelnik Općine Kalnik dana 22. siječnja 2025. godine utvrđ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IJ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lužbu u Jedinstveni upravni odjel Općine Kalnik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nom prijma u službu u Jedinstveni upravni odjel Općine Kalnik za 2025. godinu (u daljnjem tekstu: Plan) utvrđuje s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arno stanje popunjenosti radnih mjesta u Jedinstvenom upravnom odjelu Općine Kalnik (u daljnjem tekstu: Jedinstveni upravni odje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an broj službenika i namještenika na neodređeno vrijem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n broj službenika i namještenika na određeno vrijeme zbog povećanog opsega pos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an broj vježbenika odgovarajuće stručne spreme i struk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an broj osoba za stručno osposobljavanje bez zasnivanja radnog odno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ovog Plana slobodna radna mjesta popunjavat će se putem javnog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Radna mjesta koja se popunjavaju na određeno vrijeme popunjavat će se putem oglasa koji se objavljuje u Hrvatskom zavodu za zapošljavanje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instveni upravni odjel popunjavat će radna mjesta prema ovom Planu, u skladu s Pravilnikom o unutarnjem redu Jedinstvenog upravnog odjela Općine Kalnik i osiguranim financijskim sredstvima u Proračunu Općine Kalnik za 2025. godin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Jedinstvenom upravnom odjelu na dan 1. siječnja 2025. godine zaposlena su 2 službenika na neodređeno vrij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tvrđuje se sli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eban broj službenika na neodređeno vrijeme za 2025. godinu –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eban broj namještenika na neodređeno vrijeme za 2025. godinu – 0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eban broj službenika na određeno vrijeme za 2025. godinu – 0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n broj namještenika na određeno vrijeme za 2025. godinu – 0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eban broj vježbenika odgovarajuće stručne spreme i struke za 2025. godinu – 1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treban broj osoba na stručnom osposobljavanju bez zasnivanja radnog odnosa za 2025. godinu – 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lan objavit će se u „Službenom glasniku Koprivničko-križevačke županije“, a primjenjuje se od dana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KAL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23-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nik, 22. siječnja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I NAČELNIK:</w:t>
      </w:r>
    </w:p>
    <w:p>
      <w:pPr>
        <w:pStyle w:val="Normal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laden Kešer</w:t>
      </w:r>
    </w:p>
    <w:p>
      <w:pPr>
        <w:pStyle w:val="Normal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non</dc:creator>
  <dc:description/>
  <cp:keywords/>
  <dc:language>en-US</dc:language>
  <cp:lastModifiedBy>Općina Kalnik</cp:lastModifiedBy>
  <cp:lastPrinted>2025-01-22T09:15:00Z</cp:lastPrinted>
  <dcterms:modified xsi:type="dcterms:W3CDTF">2025-01-22T08:18:00Z</dcterms:modified>
  <cp:revision>8</cp:revision>
  <dc:subject/>
  <dc:title/>
</cp:coreProperties>
</file>