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hr-HR"/>
        </w:rPr>
      </w:pPr>
      <w:bookmarkStart w:id="0" w:name="_Hlk29894061"/>
      <w:bookmarkEnd w:id="0"/>
      <w:r>
        <w:rPr>
          <w:rFonts w:cs="Times New Roman" w:ascii="Times New Roman" w:hAnsi="Times New Roman"/>
          <w:bCs/>
          <w:sz w:val="28"/>
          <w:szCs w:val="28"/>
          <w:u w:val="single"/>
          <w:lang w:val="hr-HR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Broj ponude: _____________________                       Datum ponude: 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aručitelj:  OPĆINA KALNIK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alnik, Trg Stjepana Radića 5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48260 Križevci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IB: 82550572500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met nabave: </w:t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ODERNIZACIJA POSTOJEĆE CESTE BORJE-HRUŠKOVEC</w:t>
      </w:r>
    </w:p>
    <w:p>
      <w:pPr>
        <w:pStyle w:val="TextBody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v.br. nabave: JN 24-2025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8"/>
      </w:tblGrid>
      <w:tr>
        <w:trPr>
          <w:trHeight w:val="109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NAZIV I SJEDIŠTE PONUDITEL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poslovnog računa (IBA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HR </w:t>
            </w:r>
          </w:p>
        </w:tc>
      </w:tr>
      <w:tr>
        <w:trPr>
          <w:trHeight w:val="6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(zaokružiti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A                             NE</w:t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za dostavu pošte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e-pošte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Odgovorna osoba ponuditelj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Kontakt osoba ponuditelj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telefo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Broj telefaks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0"/>
      </w:tblGrid>
      <w:tr>
        <w:trPr>
          <w:trHeight w:val="4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bez PDV-a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Iznos poreza na dodanu vrijednost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s PDV-om  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: 30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dana od krajnjeg roka za dostavu ponude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onuditelja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-1077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.P.              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__________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i potpis ovlaštene oso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bookmarkStart w:id="1" w:name="_Hlk29894061"/>
      <w:bookmarkStart w:id="2" w:name="_Hlk29894061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4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5-02-14T11:41:00Z</dcterms:modified>
  <cp:revision>8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