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/>
        <w:t>Na temelju članka 18. Zakona o proračunu („Narodne novine“, broj 144/21) i članka 32. Statuta Općine Kalnik („Službeni glasnik Koprivničko-križevačke županije“, broj 5/13, 4/18, 4/20. i 5/21), Općinsko vijeće Općine Kalnik na 21. sjednici održanoj 12. ožujka 2025. donijelo 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DLUKU </w:t>
      </w:r>
    </w:p>
    <w:p>
      <w:pPr>
        <w:pStyle w:val="Heading1"/>
        <w:rPr>
          <w:bCs w:val="false"/>
        </w:rPr>
      </w:pPr>
      <w:r>
        <w:rPr/>
        <w:t>o izmjeni i dopuni Odluke</w:t>
      </w:r>
      <w:r>
        <w:rPr>
          <w:bCs w:val="false"/>
        </w:rPr>
        <w:t xml:space="preserve"> o izvršavanju Proračuna </w:t>
      </w:r>
    </w:p>
    <w:p>
      <w:pPr>
        <w:pStyle w:val="Heading1"/>
        <w:rPr>
          <w:bCs w:val="false"/>
        </w:rPr>
      </w:pPr>
      <w:r>
        <w:rPr>
          <w:bCs w:val="false"/>
        </w:rPr>
        <w:t>Općine Kalnik za 2025. godi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Odluci o izvršavanju Proračuna Općine Kalnik za 2025. godinu („Službeni glasnik Koprivničko-križevačke županije“, broj 32a/24) u točki VII., iza članka 24., dodaje se novi članak 24a. koj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U Razdjelu 2 Jedinstveni upravni odjel, u okviru Programa 0104 Prostorno uređenje i unapređenje stanovanja, Kapitalni projekt K104001, planira se ulaganje „Izgradnja i opremanje DVD Kalnik“ u projekciji proračuna za 2026. godinu u vrijednosti od 250.000,00 eura te u projekciji proračuna za 2027. godinu u vrijednosti od 100.000,00 eura.</w:t>
      </w:r>
    </w:p>
    <w:p>
      <w:pPr>
        <w:pStyle w:val="Normal"/>
        <w:ind w:firstLine="708"/>
        <w:jc w:val="both"/>
        <w:rPr/>
      </w:pPr>
      <w:r>
        <w:rPr/>
        <w:t>Rashodi za ulaganje „Rekonstrukcija Društvenog doma Šopron“ izvršavat će se u 2025. godini do visine planiranih proračunskih sredstava. Preostali rashodi do visine ukupnih troškova projekta bit će planirani Proračunom Općine Kalnik za 2026. godinu i projekcijama za 2027. i 2028. godinu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stale odredbe Odluke o izvršavanju Proračuna Općine Kalnik za 2025. godinu („Službeni glasnik Koprivničko-križevačke županije“, broj 32a/24) ostaju nepromije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prvog dana od dana objave u „Službenom glasniku Koprivničko-križevačke županije“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Cs/>
        </w:rPr>
        <w:t>OPĆINSKO VIJEĆE OPĆINE KALNIK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KLASA: 400-02/25-01/01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URBROJ: 2137-23-25-2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Kalnik, 12. ožujka 2025.</w:t>
        <w:tab/>
        <w:tab/>
        <w:tab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PREDSJEDNICA:</w:t>
      </w:r>
    </w:p>
    <w:p>
      <w:pPr>
        <w:pStyle w:val="Normal"/>
        <w:ind w:left="5040" w:firstLine="720"/>
        <w:rPr/>
      </w:pPr>
      <w:r>
        <w:rPr/>
        <w:t xml:space="preserve">                    </w:t>
      </w:r>
      <w:r>
        <w:rPr/>
        <w:t>Olinka Gjigaš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x469218">
    <w:name w:val="box_4692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46:00Z</dcterms:created>
  <dc:creator>Welcome</dc:creator>
  <dc:description/>
  <cp:keywords/>
  <dc:language>en-US</dc:language>
  <cp:lastModifiedBy>Općina Kalnik</cp:lastModifiedBy>
  <cp:lastPrinted>2025-03-07T16:35:00Z</cp:lastPrinted>
  <dcterms:modified xsi:type="dcterms:W3CDTF">2025-03-12T17:46:00Z</dcterms:modified>
  <cp:revision>3</cp:revision>
  <dc:subject/>
  <dc:title> </dc:title>
</cp:coreProperties>
</file>